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级</w:t>
      </w:r>
      <w:r>
        <w:rPr>
          <w:rFonts w:cs="宋体" w:ascii="宋体" w:hAnsi="宋体"/>
          <w:b/>
          <w:bCs/>
          <w:kern w:val="0"/>
          <w:sz w:val="24"/>
        </w:rPr>
        <w:t>MPA</w:t>
      </w:r>
      <w:r>
        <w:rPr>
          <w:rFonts w:ascii="宋体" w:hAnsi="宋体" w:cs="宋体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  <w:lang w:val="en-US" w:eastAsia="zh-CN"/>
        </w:rPr>
        <w:t>4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  <w:lang w:val="en-US" w:eastAsia="zh-CN"/>
        </w:rPr>
        <w:t>07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  <w:lang w:val="en-US" w:eastAsia="zh-CN"/>
        </w:rPr>
        <w:t>08</w:t>
      </w:r>
      <w:r>
        <w:rPr>
          <w:rFonts w:ascii="宋体" w:hAnsi="宋体" w:cs="宋体"/>
          <w:b/>
          <w:bCs/>
          <w:kern w:val="0"/>
          <w:sz w:val="24"/>
        </w:rPr>
        <w:t>公布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0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彩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空军航空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聂春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国开吉林投资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新华社吉林分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石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汽车工业高等专科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天富期货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靖教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韩宇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国土资源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孙志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档案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郭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吉林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麻宝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马慧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市南关区人民政府办公室综合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于秋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有色金属地质勘查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霄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共通化市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庆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赵泉臻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市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敬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河南省济源市政府金融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成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医学高等专科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玉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周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共白城市洮北区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汤韵贤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花都区食品药品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洋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华人民共和国佛山海事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雪华教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沅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国土资源和房屋管理局南沙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市南湖公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郅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董彬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花都区狮岭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史晓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黑龙江省七台河市公安局网安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刘琳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辽宁天衡律师事务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敏副教授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叶芳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绍兴文理学院美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薄国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六中校办工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长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葛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互联网信息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林卫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花都区赤坭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谭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出入境检验检疫局人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晓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长春兴业监狱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晓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建筑工程学院城建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德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海关缉私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国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天久贸易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孙笑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吉林省公安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锐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徐鹤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市第五十二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鸿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孤儿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君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金鑫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四平市社会保险事业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闫梦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长春市工业和信息化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熊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珠海市财政投资审核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赫泉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黄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长春市南关区人民法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卢艾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机构编制信息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宫笠俐副教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卢治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国石油辽宁销售分公司大连实业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15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2016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5-6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个月以上时间内，自行与各自的指导教师联系，指导老师的电话及邮箱在行政学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院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MPA</w:t>
      </w:r>
      <w:r>
        <w:rPr>
          <w:rFonts w:ascii="宋体" w:hAnsi="宋体" w:cs="宋体"/>
          <w:b/>
          <w:bCs/>
          <w:kern w:val="0"/>
          <w:szCs w:val="21"/>
        </w:rPr>
        <w:t>网站“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下载专区‘</w:t>
      </w:r>
      <w:r>
        <w:rPr>
          <w:rFonts w:ascii="宋体" w:hAnsi="宋体" w:cs="宋体"/>
          <w:b/>
          <w:bCs/>
          <w:kern w:val="0"/>
          <w:szCs w:val="21"/>
        </w:rPr>
        <w:t>选报导师表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’</w:t>
      </w:r>
      <w:r>
        <w:rPr>
          <w:rFonts w:ascii="宋体" w:hAnsi="宋体" w:cs="宋体"/>
          <w:b/>
          <w:bCs/>
          <w:kern w:val="0"/>
          <w:szCs w:val="21"/>
        </w:rPr>
        <w:t>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dc:language>en-US</dc:language>
  <cp:lastModifiedBy>Administrator</cp:lastModifiedBy>
  <cp:lastPrinted>2014-07-02T11:15:00Z</cp:lastPrinted>
  <dcterms:modified xsi:type="dcterms:W3CDTF">2014-07-08T07:42:51Z</dcterms:modified>
  <cp:revision>1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