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度国家旅游科研课题指南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基础理论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体验研究的方法论问题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动机与消费模式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与国际关系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与生活方式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业与地方发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与道德规范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业的依存性带来的机遇和挑战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业与本土餐饮、音乐、舞蹈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业及其关联产业的发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残障旅游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发展模式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学作为跨学科知识体系的本质、特征以及与分支学科的关系架构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学的基础概念体系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管理的学科建设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民旅游休闲基础理论与发展体系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气候变化对中国旅游业的影响</w:t>
      </w:r>
    </w:p>
    <w:p>
      <w:pPr>
        <w:pStyle w:val="Normal"/>
        <w:ind w:firstLine="6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旅游经济运行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业在经济发展中的地位与作用定量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经济运行预警模型及其应用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产业融合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域旅游合作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域旅游发展战略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消费行为变迁与商业形态创新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投资模式效益与提升策略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产业关联度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经济分析方法应用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旅游产业竞争力时空演变及其提升方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预警体系建设研究</w:t>
      </w:r>
    </w:p>
    <w:p>
      <w:pPr>
        <w:pStyle w:val="Normal"/>
        <w:ind w:firstLine="6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旅游市场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市场预测技术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统计体系与统计方法创新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金融危机背景下旅游市场与其他消费市场购买力联动情况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民旅游市场开发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确定因素影响下旅游需求模式与预测：以中国为例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国旅游市场新格局与市场管理创新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内旅游与国民休闲发展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结合国民休闲计划，中国国民休闲需求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旅游人才市场构建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国游客咨询服务体系建设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民度假旅游需求和供给模式研究</w:t>
      </w:r>
    </w:p>
    <w:p>
      <w:pPr>
        <w:pStyle w:val="Normal"/>
        <w:ind w:firstLine="6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旅游资源开发与规划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社区导向的旅游开发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于文化资源非商业化的旅游开发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域规划或国家总体规划背景下的旅游策划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环境保护投融资机制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资源价值评价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开发新业态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小镇建设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乡村旅游发展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色旅游村建设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公园管理体系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遗产旅游资源开发利用状况调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遗产旅游资源管理战略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标准</w:t>
      </w:r>
      <w:r>
        <w:rPr>
          <w:rFonts w:cs="宋体;SimSun" w:ascii="宋体;SimSun" w:hAnsi="宋体;SimSun"/>
          <w:sz w:val="32"/>
          <w:szCs w:val="32"/>
        </w:rPr>
        <w:t>G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18972-2003</w:t>
      </w:r>
      <w:r>
        <w:rPr>
          <w:rFonts w:ascii="宋体;SimSun" w:hAnsi="宋体;SimSun" w:cs="宋体;SimSun"/>
          <w:sz w:val="32"/>
          <w:szCs w:val="32"/>
        </w:rPr>
        <w:t>《旅游资源分类、调查和评价》修订工作的基础理论和实践对策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资源开发与规划研究之旅游资源有偿使用制度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国滨海旅游资源总体开发战略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体功能区背景下中国旅游业区域发展模式与管理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度假营地投资建设与管理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国旅游规划与专业服务机制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目的地建设研究</w:t>
      </w:r>
    </w:p>
    <w:p>
      <w:pPr>
        <w:pStyle w:val="Normal"/>
        <w:ind w:firstLine="6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旅游企业管理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景区产权制度改革的实践与思考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从业人员应具备的特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有和私营旅游企业运营管理比较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对国际旅游者的接待和服务艺术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投资机构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济危机中我国旅游企业生存现状调查与竞争力提升策略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金融危机背景下旅游企业投融资策略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小旅游企业发展战略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目的地游客满意度调查与旅游行业服务质量管理创新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市场变局中的旅游业态创新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前经济形势下中国旅游企业跨国经营战略研究</w:t>
      </w:r>
    </w:p>
    <w:p>
      <w:pPr>
        <w:pStyle w:val="Normal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行社体制改革和批零体系建设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会展奖励旅游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国旅游交易会展模式和机制创新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企业岗位职务标准研究</w:t>
      </w:r>
    </w:p>
    <w:p>
      <w:pPr>
        <w:pStyle w:val="Normal"/>
        <w:ind w:firstLine="6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旅游政策研究</w:t>
      </w:r>
    </w:p>
    <w:p>
      <w:pPr>
        <w:pStyle w:val="Normal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规划政策研究</w:t>
      </w:r>
    </w:p>
    <w:p>
      <w:pPr>
        <w:pStyle w:val="Normal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小旅游企业政策研究</w:t>
      </w:r>
    </w:p>
    <w:p>
      <w:pPr>
        <w:pStyle w:val="Normal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乡村旅游管理规范</w:t>
      </w:r>
    </w:p>
    <w:p>
      <w:pPr>
        <w:pStyle w:val="Normal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观光旅游、度假旅游、休闲旅游、养生旅游、自助旅游、自驾车等旅游新需求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综合改革试验区研究</w:t>
      </w:r>
    </w:p>
    <w:p>
      <w:pPr>
        <w:pStyle w:val="Normal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高等教育的发展方向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代旅游业发展战略与政策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公共服务与政府监管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旅游国际竞争力比较研究</w:t>
      </w:r>
    </w:p>
    <w:p>
      <w:pPr>
        <w:pStyle w:val="Normal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科技旅游发展途径研究</w:t>
      </w:r>
    </w:p>
    <w:p>
      <w:pPr>
        <w:pStyle w:val="Normal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国导游人员资格考试制度评价与创新研究</w:t>
      </w:r>
    </w:p>
    <w:p>
      <w:pPr>
        <w:pStyle w:val="Normal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国旅游服务质量与市场秩序监督管理对策研究</w:t>
      </w:r>
    </w:p>
    <w:p>
      <w:pPr>
        <w:pStyle w:val="Normal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过旅游质监体系与旅游行政执法制度研究</w:t>
      </w:r>
    </w:p>
    <w:p>
      <w:pPr>
        <w:pStyle w:val="Normal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国旅游经理人业绩信用评价管理体系建设研究</w:t>
      </w:r>
    </w:p>
    <w:p>
      <w:pPr>
        <w:pStyle w:val="Normal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企业跨国经营现状与政策措施研究</w:t>
      </w:r>
    </w:p>
    <w:p>
      <w:pPr>
        <w:pStyle w:val="Normal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市场监督管理法规制度建设研究</w:t>
      </w:r>
    </w:p>
    <w:p>
      <w:pPr>
        <w:pStyle w:val="Normal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合同立法研究</w:t>
      </w:r>
    </w:p>
    <w:p>
      <w:pPr>
        <w:pStyle w:val="Normal"/>
        <w:ind w:firstLine="6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旅游文化与社会影响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业与全球化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业发展：全球化思维，本土化行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业发展过程中对本土文化的保护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开发与文化变迁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影响与文化自信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开放中的利益相关者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文化学学科建设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域旅游发展的形象效应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业对民族地区脱贫致富的功能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旅游业就业带动作用的区域差异研究</w:t>
      </w:r>
    </w:p>
    <w:p>
      <w:pPr>
        <w:pStyle w:val="Normal"/>
        <w:ind w:firstLine="6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国际旅游合作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世界旅游组织、联合国开发计划署等组织机构如何更好地支持旅游业的发展规划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域联合的形成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何形成基于国家旅游发展规划的国际网络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特区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际旅游走廊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人才的国际交流与合作研究</w:t>
      </w:r>
    </w:p>
    <w:p>
      <w:pPr>
        <w:pStyle w:val="Normal"/>
        <w:ind w:firstLine="6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、旅游信息化与科技创新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信息化发展现状与对策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电子商务发展模式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域（省、市）旅游信息化发展规划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301</w:t>
      </w:r>
      <w:r>
        <w:rPr>
          <w:rFonts w:ascii="宋体;SimSun" w:hAnsi="宋体;SimSun" w:cs="宋体;SimSun"/>
          <w:sz w:val="32"/>
          <w:szCs w:val="32"/>
        </w:rPr>
        <w:t>热线公益服务模式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301</w:t>
      </w:r>
      <w:r>
        <w:rPr>
          <w:rFonts w:ascii="宋体;SimSun" w:hAnsi="宋体;SimSun" w:cs="宋体;SimSun"/>
          <w:sz w:val="32"/>
          <w:szCs w:val="32"/>
        </w:rPr>
        <w:t>热线运行体制、机制和发展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资讯网运营模式与标准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301</w:t>
      </w:r>
      <w:r>
        <w:rPr>
          <w:rFonts w:ascii="宋体;SimSun" w:hAnsi="宋体;SimSun" w:cs="宋体;SimSun"/>
          <w:sz w:val="32"/>
          <w:szCs w:val="32"/>
        </w:rPr>
        <w:t>热线技术与服务标准化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信息分类与交换标准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网络宣传营销应用模式研究</w:t>
      </w:r>
    </w:p>
    <w:p>
      <w:pPr>
        <w:pStyle w:val="Normal"/>
        <w:ind w:firstLine="6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、其他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管理（含酒店管理等专业方向）本科专业建设现状与提升策略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管理专业博士点（硕士点）学科建设现状与发展战略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能源消耗与旅游业运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与气候变迁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金融危机与旅游发展方式转变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全、恐怖主义与旅游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然灾害、疾病与旅游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新业态及其发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型节事与旅游业发展</w:t>
      </w:r>
    </w:p>
    <w:p>
      <w:pPr>
        <w:pStyle w:val="Normal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楷体_GB2312" w:hAnsi="楷体_GB2312" w:eastAsia="楷体_GB2312" w:cs="Times New Roman"/>
      <w:sz w:val="28"/>
      <w:szCs w:val="24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rFonts w:ascii="Calibri;Century Gothic" w:hAnsi="Calibri;Century Gothic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;Century Gothic" w:hAnsi="Calibri;Century Gothic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 w:cs="Times New Roman"/>
      <w:sz w:val="28"/>
      <w:szCs w:val="24"/>
    </w:rPr>
  </w:style>
  <w:style w:type="paragraph" w:styleId="Style15">
    <w:name w:val="纯文本"/>
    <w:basedOn w:val="Normal"/>
    <w:qFormat/>
    <w:pPr>
      <w:ind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46:00Z</dcterms:created>
  <dc:creator>LENOVO USER</dc:creator>
  <dc:description/>
  <cp:keywords/>
  <dc:language>en-US</dc:language>
  <cp:lastModifiedBy>番茄花园</cp:lastModifiedBy>
  <cp:lastPrinted>2009-03-04T11:36:00Z</cp:lastPrinted>
  <dcterms:modified xsi:type="dcterms:W3CDTF">2009-03-10T04:46:00Z</dcterms:modified>
  <cp:revision>2</cp:revision>
  <dc:subject/>
  <dc:title>2009年度国家旅游科研课题指南</dc:title>
</cp:coreProperties>
</file>