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1780"/>
        <w:gridCol w:w="1080"/>
      </w:tblGrid>
      <w:tr>
        <w:trPr>
          <w:trHeight w:val="570" w:hRule="atLeast"/>
        </w:trPr>
        <w:tc>
          <w:tcPr>
            <w:tcW w:w="87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2003-200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教育部哲学社会科学重大课题攻关项目立项一览表</w:t>
            </w:r>
          </w:p>
        </w:tc>
      </w:tr>
      <w:tr>
        <w:trPr>
          <w:trHeight w:val="5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题名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标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首席专家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三个代表”重要思想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树青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天权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基础理论若干重大问题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先达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中国化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德麟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主义政治文明与宪政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庆奎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民法典体系和重大疑难问题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利明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司法制度的基础理论问题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政法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光中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宗教与社会主义社会相适应的理论与实践问题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立天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儒藏》编纂与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一介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民国史》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宪文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楚简综合研究与整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伟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市场经济发展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伟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生活质量评价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长城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球经济调整中的中国经济增长与宏观调控体系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达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部特大都市圈和世界制造业中心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廉水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部民族关系与宗教问题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建新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产业竞争力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彦云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老工业基地资源型城市发展接续产业问题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冬林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民营经济制度创新与发展问题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维安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跨国公司与中国国际竞争力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冼国明</w:t>
            </w:r>
          </w:p>
        </w:tc>
      </w:tr>
      <w:tr>
        <w:trPr>
          <w:trHeight w:val="31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TO</w:t>
            </w:r>
            <w:r>
              <w:rPr>
                <w:rFonts w:ascii="宋体;SimSun" w:hAnsi="宋体;SimSun" w:cs="宋体;SimSun"/>
                <w:kern w:val="0"/>
                <w:sz w:val="24"/>
              </w:rPr>
              <w:t>主要成员贸易政策体系与对策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外经贸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汉林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公共危机安全管理系统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成福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保障制度的完善与全面建设小康社会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大松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大众媒介的传播效果与公信力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喻国明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海洋发展战略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海洋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祥民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主义道德体系及运行机制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国杰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代中国人精神生活调查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师范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世骏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弘扬与培育民族精神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科技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叔子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公民人文素质现状调查与对策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政法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亚军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少年心理健康素质调查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师范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德立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化过程中的重大社会问题及对策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强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国农村与农民问题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师范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勇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构建学习型社会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明远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教育与人力资源问题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闵维方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人才与教育创新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崇德</w:t>
            </w:r>
          </w:p>
        </w:tc>
      </w:tr>
      <w:tr>
        <w:trPr>
          <w:trHeight w:val="57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国农村教育发展现状调查及农村教育发展指标体系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范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桂林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思想政治教育课程建设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海良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思想教育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再兴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招生考试制度改革的理论与实践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海峰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社会科学研究成果评价体系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大椿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西部开发中的人口流动与族际交往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北京大学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戎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和平发展的国际环境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北京大学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自成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当代宗教冲突与对话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北京大学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刚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外史学理论比较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北京师范大学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家和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处境不理儿童心理发展状况与教育对策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北京师范大学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继亮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历史题材创作和改编中的重大问题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北京师范大学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庆炳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华大字符集创建工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北京师范大学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宁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马克思主义哲学体系创新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北京师范大学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耕</w:t>
            </w:r>
          </w:p>
        </w:tc>
      </w:tr>
      <w:tr>
        <w:trPr>
          <w:trHeight w:val="57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现阶段高等教育大众化过程中的重大问题与对策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北京师范大学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秉林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媒介素质教育理论与实践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复旦大学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  晔</w:t>
            </w:r>
          </w:p>
        </w:tc>
      </w:tr>
      <w:tr>
        <w:trPr>
          <w:trHeight w:val="57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当代国外马克思主义思潮的现状、发展态势与基本理论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复旦大学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吾金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马克思主义文艺理论中国化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复旦大学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立元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俄非传统安全领域合作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华东师范大学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绍雷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人工耳蜗术后汉语言康复教育的机理和方法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华东师范大学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昭鸣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基础教育改革与中国教育学理论重建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华东师范大学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  澜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素质教育课程评价体系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华东师范大学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钟启泉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经济全球化环境下中国企业集团的成长与重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华南理工大学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海林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商会与近现代中国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华中师范大学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敏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社会公正与政府责任问题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吉林大学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光辉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东北老工业基地改造与振兴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辽宁大学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  伟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世界现代化进程的不同模式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南京大学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承旦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工业化、城镇化进程中的农村土地问题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南京农业大学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福田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农村劳动力转移就业的社会政策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南开大学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信平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马克思主义学科体系建设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南开大学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景泉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马克思主义产权理论与中国改革实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山东大学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少安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民间信仰与中国社会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山东大学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  遥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现当代中西艺术教育比较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山东大学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繁仁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当代科学哲学的发展趋势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山西大学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贵春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西部经济发展与生态环境重建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四川大学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肯堂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水资源利用的经济学分析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武汉大学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新木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和平发展的重大国际法律问题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武汉大学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令良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民间历史文献与文化传承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厦门大学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振满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字传播技术与媒体产业发展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中国传媒大学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升民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参与区域经济一体化问题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中国人民大学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卫平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全面建设小康社会进程中的我国就业发展战略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中国人民大学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湘泉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法制现代化的理论与实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中国政法大学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显明</w:t>
            </w:r>
          </w:p>
        </w:tc>
      </w:tr>
      <w:tr>
        <w:trPr>
          <w:trHeight w:val="57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知识产权制度的变革与发展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中南财经政法大学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汉东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基于自然语言的知识表达与推理系统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中山大学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鞠实儿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金融体制改革和货币问题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中央财经大学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广谦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一级学科体系建构与建设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雷声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意识形态安全与意识形态现代化的社会学分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少杰</w:t>
            </w:r>
          </w:p>
        </w:tc>
      </w:tr>
      <w:tr>
        <w:trPr>
          <w:trHeight w:val="31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能源安全问题研究——法律与政策分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进</w:t>
            </w:r>
          </w:p>
        </w:tc>
      </w:tr>
      <w:tr>
        <w:trPr>
          <w:trHeight w:val="31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元化纠纷解决机制与和谐社会的构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愉</w:t>
            </w:r>
          </w:p>
        </w:tc>
      </w:tr>
      <w:tr>
        <w:trPr>
          <w:trHeight w:val="57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土地问题立法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财经政法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小君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传统法律文化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宪义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侵权救济机制立法及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政法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灿发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归纳逻辑的创新功能与应用及其认知基础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向东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２０世纪社会主义与自由主义的争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师范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大同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反法西斯战争时期的中国与世界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德坤</w:t>
            </w:r>
          </w:p>
        </w:tc>
      </w:tr>
      <w:tr>
        <w:trPr>
          <w:trHeight w:val="31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代中国的知识与制度转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桑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兵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币均衡汇率问题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波克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国土地制度与社会经济协调发展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祖辉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主创新战略和国际竞争力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贵生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摩擦、争端的成因及解决机制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佟家栋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京津冀都市圈的崛起与中国经济发展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立群</w:t>
            </w:r>
          </w:p>
        </w:tc>
      </w:tr>
      <w:tr>
        <w:trPr>
          <w:trHeight w:val="57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水北调工程与中部地区经济社会可持续发展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财经政法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云彦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循环经济的理论与实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大建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地方政府绩效评价体系与管理机制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志忍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服务性政府构建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光磊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公共品供给与农村和谐社会建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财经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国华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与大都市政府管理体制创新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立辉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信息资源的规划、管理与利用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费成</w:t>
            </w:r>
          </w:p>
        </w:tc>
      </w:tr>
      <w:tr>
        <w:trPr>
          <w:trHeight w:val="31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球化背景下中国影视文化问题发展战略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鸿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传媒发展与建构和谐社会关系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以澄</w:t>
            </w:r>
          </w:p>
        </w:tc>
      </w:tr>
      <w:tr>
        <w:trPr>
          <w:trHeight w:val="31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启蒙思潮与百年中国文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健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文论中国化与中国文论建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一川</w:t>
            </w:r>
          </w:p>
        </w:tc>
      </w:tr>
      <w:tr>
        <w:trPr>
          <w:trHeight w:val="31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早期文字与文化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师范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晖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视角下的中国文学与文化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以钢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心理健康服务体系现状及对策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希庭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国教师社会与经济地位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凯声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财政框架下公共教育财政制度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善迈</w:t>
            </w:r>
          </w:p>
        </w:tc>
      </w:tr>
      <w:tr>
        <w:trPr>
          <w:trHeight w:val="31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、青少年学习的认知过程研究与学习能力的培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师范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雷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国学校教育创新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娣娜</w:t>
            </w:r>
          </w:p>
        </w:tc>
      </w:tr>
      <w:tr>
        <w:trPr>
          <w:trHeight w:val="31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边疆多民族地区构建社会主义和谐社会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平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化理论重构与城市化战略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鸿雁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国关系对中国国家安全的影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灿荣</w:t>
            </w:r>
          </w:p>
        </w:tc>
      </w:tr>
      <w:tr>
        <w:trPr>
          <w:trHeight w:val="31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国的地缘政治及其战略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世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雄</w:t>
            </w:r>
          </w:p>
        </w:tc>
      </w:tr>
      <w:tr>
        <w:trPr>
          <w:trHeight w:val="57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马克思主义为指导的具有中国特色、中国风格、中国气派的哲学社会科学学科体系和教材体系建设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国有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师范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济顺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财经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裕国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代中国社会思潮与马克思主义理论建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士群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理论的整体性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逄锦聚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社会科学创新能力及评价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壮海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宗教关系史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新利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宗教与中国国家安全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以骅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物质文化遗产与文化生态建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丙中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有资产法律保护机制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政法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曙光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纠纷解决机制的法律问题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政法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  林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成年人犯罪问题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秉志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据科学的理论体系与应用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政法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保生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的中亚战略与对策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兰州大学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杨  恕        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战时期美国重大外交政策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师范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沈志华        </w:t>
            </w:r>
          </w:p>
        </w:tc>
      </w:tr>
      <w:tr>
        <w:trPr>
          <w:trHeight w:val="57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立城乡统一的劳动力市场，实现城乡劳动者平等就业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先国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轨经济中的反行政性垄断与促进竞争政策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良春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金融国际化中的风险防范与金融安全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财经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锡良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型时期消费需求升级与产业发展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臧旭恒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现代服务经济理论与发展战略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宪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农民合作组织与农业生产经营组织化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安徽财经大学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秀和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国资源、环境、人口与经济承载能力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财经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  东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意经济及其中国发展战略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戏剧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寿昌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战国文字及其文化意义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裘锡圭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代以来日本对华认识及行动选择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栋梁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化进程中的民族问题及其对策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永久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型期中国社会分层结构发展变化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路路</w:t>
            </w:r>
          </w:p>
        </w:tc>
      </w:tr>
      <w:tr>
        <w:trPr>
          <w:trHeight w:val="57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社会保障制度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财经政法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曼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独生子女问题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笑天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国际推广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宝成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代文学艺术与现代中国社会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砺锋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国少数民族音乐资源的保护与开发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音乐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祖荫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业集聚与区域经济协调发展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珺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型国家的知识信息服务体系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昌平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方政府改革与深化行政管理体制改革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荣华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转型期的社会风险及公共危机管理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师范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烈云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促进科技创新的政策体系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  竣</w:t>
            </w:r>
          </w:p>
        </w:tc>
      </w:tr>
      <w:tr>
        <w:trPr>
          <w:trHeight w:val="57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代大学生诚信制度建设及加强大学生思想政治工作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蓉生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党合作与中国共产党执政能力建设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淑真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创新力评价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英杰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类记忆的多重机制及其能力培养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师范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治良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质量监测与评估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师范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玉琨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与以人为本的科学发展观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  震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革开放以来马克思主义在中国的发展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钰民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软实力建设与发展战略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郁廷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跨界民族与中国地缘安全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民族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楚克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代认知科学重大理论及应用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曙山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纪中国社会思潮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师范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瑞泉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农业发展战略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农业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应恒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能减排与环境保护宏观政策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星翼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国农村金融体系建设与机制创新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铁军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市场全球化下的中国金融监管体系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凤岐</w:t>
            </w:r>
          </w:p>
        </w:tc>
      </w:tr>
      <w:tr>
        <w:trPr>
          <w:trHeight w:val="57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范收入分配秩序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财经政法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灿明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综合交通运输体系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交通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朝和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转型与法律变革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政法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勇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能源与可再生能源开发利用政策与立法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艳芳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运会与国际体育争端解决机制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永平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谐社会构建中的基层民主政治建设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师范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勇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善新型农村合作医疗制度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  模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责任审计与审计理论创新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财经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  春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向公共服务的电子政务管理体系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财经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宝文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财务管理创新与财务风险防范机制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华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明稚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国公共文化服务体系构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政法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桂琳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国户籍制度改革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希哲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乡统筹就业问题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志刚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农村建设中的社区建设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师范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继权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新移民问题及其对策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大鸣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强和改进社会管理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 强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流动人口问题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  鹏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民工子女教育问题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沛民　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毒品戒断及防复吸的心理机制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模卫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高教资源的区域分布特点和协调发展对策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维和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农村建设与城镇化推进中农村教育布局调整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范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宁中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艺术学学科体系建设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会林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众传媒与化解社会风险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芝晓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文化创意理念的当代中国城市建设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交通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皇甫晓涛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纪中国古代文化经典在域外的传播与影响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外国语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西平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互联网等新媒体对社会舆论影响与利用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新洲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年敦煌学史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  强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江三峡地区历史地图再现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  勇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代术语的生成、演变与中西文化互动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天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5:46:00Z</dcterms:created>
  <dc:creator>kyc-t</dc:creator>
  <dc:description/>
  <dc:language>en-US</dc:language>
  <cp:lastModifiedBy>zhigang</cp:lastModifiedBy>
  <dcterms:modified xsi:type="dcterms:W3CDTF">2008-02-29T05:46:00Z</dcterms:modified>
  <cp:revision>2</cp:revision>
  <dc:subject/>
  <dc:title>2003-2007教育部哲学社会科学重大课题攻关项目立项一览表</dc:title>
</cp:coreProperties>
</file>