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级本科生</w:t>
      </w: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奖评优结果的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政治学与行政学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一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  宏  宋志浩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二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诗童  骆良虎  刘福玲  张雪妍  </w:t>
      </w:r>
    </w:p>
    <w:p>
      <w:pPr>
        <w:pStyle w:val="Normal"/>
        <w:spacing w:lineRule="auto" w:line="360"/>
        <w:ind w:left="1968" w:hanging="1968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三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  娟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邹银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刘慧敏  徐  淦   陈  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袁墨馨  马名闻 </w:t>
      </w:r>
    </w:p>
    <w:p>
      <w:pPr>
        <w:pStyle w:val="Normal"/>
        <w:tabs>
          <w:tab w:val="clear" w:pos="420"/>
          <w:tab w:val="right" w:pos="86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干部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宋志浩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雪妍  徐  淦  马名闻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  宏  王诗童</w:t>
      </w:r>
    </w:p>
    <w:p>
      <w:pPr>
        <w:pStyle w:val="Normal"/>
        <w:widowControl/>
        <w:ind w:left="1968" w:hanging="1968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学生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福玲  张  娟  刘慧敏  陈  宏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单项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骆良虎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邹银楹  李继峰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沛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际政治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等奖学金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悦霖  傅子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等奖学金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元峰  张  琳  肖晨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等奖学金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美兮  褚峰熠  刘瑛琛  刘佳玮  冯子钰</w:t>
      </w:r>
    </w:p>
    <w:p>
      <w:pPr>
        <w:pStyle w:val="Normal"/>
        <w:tabs>
          <w:tab w:val="clear" w:pos="420"/>
          <w:tab w:val="right" w:pos="86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优秀干部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特日格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晨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悦霖  傅子悦</w:t>
      </w:r>
    </w:p>
    <w:p>
      <w:pPr>
        <w:pStyle w:val="Normal"/>
        <w:widowControl/>
        <w:ind w:left="1968" w:hanging="1968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院优秀学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元峰  张  琳  褚峰熠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单项奖学金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美兮  刘瑛琛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特日格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行政管理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一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  洋  杨  宁  刘  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二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蒙  黄莹真  赵云帆  杜秀贞  王中楠  李皖晴</w:t>
      </w:r>
    </w:p>
    <w:p>
      <w:pPr>
        <w:pStyle w:val="Normal"/>
        <w:spacing w:lineRule="auto" w:line="360"/>
        <w:ind w:left="1968" w:hanging="1968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三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会丹  侯思羽  徐紫微  陈  丹  王春宁  宋  佳</w:t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  植  宋  原  田  婷</w:t>
      </w:r>
    </w:p>
    <w:p>
      <w:pPr>
        <w:pStyle w:val="Normal"/>
        <w:tabs>
          <w:tab w:val="clear" w:pos="420"/>
          <w:tab w:val="right" w:pos="86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优秀干部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  宁  徐  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春宁  宋  佳  宋  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  洋  张  蒙 </w:t>
      </w:r>
    </w:p>
    <w:p>
      <w:pPr>
        <w:pStyle w:val="Normal"/>
        <w:widowControl/>
        <w:ind w:left="1968" w:hanging="196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学生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莹真  赵云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中楠  李皖晴  冯会丹  侯思羽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单项奖学金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徐紫微  陈  丹  田  婷  任志颖  周泓光  王晓慧</w:t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结果，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，请与辅导员曲畅竹联系。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1661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Dell</dc:creator>
  <dc:description/>
  <cp:keywords/>
  <dc:language>en-US</dc:language>
  <cp:lastModifiedBy>user</cp:lastModifiedBy>
  <dcterms:modified xsi:type="dcterms:W3CDTF">2017-10-11T01:31:00Z</dcterms:modified>
  <cp:revision>19</cp:revision>
  <dc:subject/>
  <dc:title>关于2013级本科生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