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附件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半年</w:t>
      </w:r>
      <w:r>
        <w:rPr>
          <w:rFonts w:ascii="宋体;SimSun" w:hAnsi="宋体;SimSun" w:cs="宋体;SimSun"/>
          <w:sz w:val="24"/>
        </w:rPr>
        <w:t>高校教师</w:t>
      </w:r>
      <w:r>
        <w:rPr>
          <w:rFonts w:ascii="宋体;SimSun" w:hAnsi="宋体;SimSun" w:cs="宋体;SimSun"/>
          <w:sz w:val="24"/>
        </w:rPr>
        <w:t>网络培训课程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吉林省分中心</w:t>
      </w:r>
      <w:r>
        <w:rPr>
          <w:b/>
          <w:sz w:val="24"/>
        </w:rPr>
        <w:t>2011</w:t>
      </w:r>
      <w:r>
        <w:rPr>
          <w:b/>
          <w:sz w:val="24"/>
        </w:rPr>
        <w:t>年下半年集中培训</w:t>
      </w:r>
      <w:r>
        <w:rPr/>
        <w:t>课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培训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波（东北财经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宏孝（天津大学）、高占先（大连理工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新入职教师的教学适应性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宝存（北京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国栋（浙江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教学秘书工作实践与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清（华中师范大学）、王仁卿（山东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革（湖北汽车工业学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青年教师职业生涯规划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尧（浙江师范大学）、张贤科（清华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惠基（清华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计算机科学与技术专业建设与创新人才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宗礼（北京工业大学）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航（浙江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达复（西安外国语学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传媒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兰（中国人民大学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长春市分中心</w:t>
      </w:r>
      <w:r>
        <w:rPr>
          <w:b/>
          <w:sz w:val="24"/>
        </w:rPr>
        <w:t>2011</w:t>
      </w:r>
      <w:r>
        <w:rPr>
          <w:b/>
          <w:sz w:val="24"/>
        </w:rPr>
        <w:t>年下</w:t>
      </w:r>
      <w:r>
        <w:rPr/>
        <w:t>半年集中培训课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培训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素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至禹（中央美术学院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罗应立（华北电力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新入职教师的教学适应性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宝存（北京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先亮（浙江师范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微机接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邹逢兴（国防科技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题：多媒体技术在高校教学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茅育青（杭州师范大学）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夏洪文（浙江师范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威（清华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字化教学方案设计与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道焰、王竹立（中山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绪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北京工商大学）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题：工商管理专业建设与创新人才培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经长（中国人民大学）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邹统钎（北京第二外国语学院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葛文杰（西北工业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混凝土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蒲生（湖南大学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5:00Z</dcterms:created>
  <dc:creator>Administrator</dc:creator>
  <dc:description/>
  <cp:keywords/>
  <dc:language>en-US</dc:language>
  <cp:lastModifiedBy>Administrator</cp:lastModifiedBy>
  <dcterms:modified xsi:type="dcterms:W3CDTF">2011-08-30T00:41:00Z</dcterms:modified>
  <cp:revision>6</cp:revision>
  <dc:subject/>
  <dc:title/>
</cp:coreProperties>
</file>