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rPr>
      </w:pPr>
      <w:r>
        <w:rPr>
          <w:rFonts w:eastAsia="汉仪仿宋简;Arial Unicode MS" w:cs="Arial" w:ascii="汉仪仿宋简;Arial Unicode MS" w:hAnsi="汉仪仿宋简;Arial Unicode MS"/>
        </w:rPr>
      </w:r>
    </w:p>
    <w:p>
      <w:pPr>
        <w:pStyle w:val="Normal"/>
        <w:spacing w:lineRule="auto" w:line="300"/>
        <w:jc w:val="right"/>
        <w:rPr>
          <w:rFonts w:ascii="汉仪仿宋简;Arial Unicode MS" w:hAnsi="汉仪仿宋简;Arial Unicode MS" w:eastAsia="汉仪仿宋简;Arial Unicode MS" w:cs="Arial"/>
          <w:sz w:val="30"/>
          <w:szCs w:val="30"/>
        </w:rPr>
      </w:pPr>
      <w:r>
        <w:rPr>
          <w:rFonts w:ascii="汉仪仿宋简;Arial Unicode MS" w:hAnsi="汉仪仿宋简;Arial Unicode MS" w:cs="Arial" w:eastAsia="汉仪仿宋简;Arial Unicode MS"/>
          <w:sz w:val="30"/>
          <w:szCs w:val="30"/>
        </w:rPr>
        <w:t>教培函〔</w:t>
      </w:r>
      <w:r>
        <w:rPr>
          <w:rFonts w:eastAsia="汉仪仿宋简;Arial Unicode MS" w:cs="Arial" w:ascii="汉仪仿宋简;Arial Unicode MS" w:hAnsi="汉仪仿宋简;Arial Unicode MS"/>
          <w:sz w:val="30"/>
          <w:szCs w:val="30"/>
        </w:rPr>
        <w:t>2014</w:t>
      </w:r>
      <w:r>
        <w:rPr>
          <w:rFonts w:ascii="汉仪仿宋简;Arial Unicode MS" w:hAnsi="汉仪仿宋简;Arial Unicode MS" w:cs="Arial" w:eastAsia="汉仪仿宋简;Arial Unicode MS"/>
          <w:sz w:val="30"/>
          <w:szCs w:val="30"/>
        </w:rPr>
        <w:t>〕</w:t>
      </w:r>
      <w:r>
        <w:rPr>
          <w:rFonts w:eastAsia="汉仪仿宋简;Arial Unicode MS" w:cs="Arial" w:ascii="汉仪仿宋简;Arial Unicode MS" w:hAnsi="汉仪仿宋简;Arial Unicode MS"/>
          <w:sz w:val="30"/>
          <w:szCs w:val="30"/>
        </w:rPr>
        <w:t>65</w:t>
      </w:r>
      <w:r>
        <w:rPr>
          <w:rFonts w:ascii="汉仪仿宋简;Arial Unicode MS" w:hAnsi="汉仪仿宋简;Arial Unicode MS" w:cs="Arial" w:eastAsia="汉仪仿宋简;Arial Unicode MS"/>
          <w:sz w:val="30"/>
          <w:szCs w:val="30"/>
        </w:rPr>
        <w:t>号</w:t>
      </w:r>
    </w:p>
    <w:p>
      <w:pPr>
        <w:pStyle w:val="Normal"/>
        <w:spacing w:lineRule="auto" w:line="300"/>
        <w:jc w:val="center"/>
        <w:rPr>
          <w:rFonts w:ascii="汉仪仿宋简;Arial Unicode MS" w:hAnsi="汉仪仿宋简;Arial Unicode MS" w:eastAsia="汉仪仿宋简;Arial Unicode MS" w:cs="Arial"/>
          <w:sz w:val="30"/>
          <w:szCs w:val="30"/>
        </w:rPr>
      </w:pPr>
      <w:r>
        <w:rPr>
          <w:rFonts w:eastAsia="汉仪仿宋简;Arial Unicode MS" w:cs="Arial" w:ascii="汉仪仿宋简;Arial Unicode MS" w:hAnsi="汉仪仿宋简;Arial Unicode MS"/>
          <w:sz w:val="30"/>
          <w:szCs w:val="30"/>
        </w:rPr>
      </w:r>
    </w:p>
    <w:p>
      <w:pPr>
        <w:pStyle w:val="Normal"/>
        <w:snapToGrid w:val="false"/>
        <w:jc w:val="center"/>
        <w:rPr>
          <w:rFonts w:ascii="汉仪仿宋简;Arial Unicode MS" w:hAnsi="汉仪仿宋简;Arial Unicode MS" w:eastAsia="汉仪仿宋简;Arial Unicode MS" w:cs="Arial"/>
          <w:b/>
          <w:b/>
          <w:sz w:val="32"/>
          <w:szCs w:val="32"/>
        </w:rPr>
      </w:pPr>
      <w:r>
        <w:rPr>
          <w:rStyle w:val="StrongEmphasis"/>
          <w:rFonts w:cs="宋体" w:ascii="宋体" w:hAnsi="宋体"/>
          <w:sz w:val="36"/>
          <w:szCs w:val="36"/>
        </w:rPr>
        <w:t>2014</w:t>
      </w:r>
      <w:r>
        <w:rPr>
          <w:rStyle w:val="StrongEmphasis"/>
          <w:rFonts w:ascii="宋体" w:hAnsi="宋体" w:cs="宋体"/>
          <w:sz w:val="36"/>
          <w:szCs w:val="36"/>
        </w:rPr>
        <w:t>年下半年全国高校教师网络培训计划</w:t>
      </w:r>
      <w:r>
        <w:rPr>
          <w:rStyle w:val="StrongEmphasis"/>
          <w:rFonts w:eastAsia="Times New Roman"/>
        </w:rPr>
        <w:t xml:space="preserve"> </w:t>
      </w:r>
      <w:r>
        <w:rPr>
          <w:b/>
          <w:bCs/>
        </w:rPr>
        <w:br/>
      </w:r>
      <w:r>
        <w:rPr>
          <w:rFonts w:ascii="宋体" w:hAnsi="宋体" w:cs="Arial"/>
          <w:b/>
          <w:sz w:val="30"/>
          <w:szCs w:val="30"/>
        </w:rPr>
        <w:t>网络直播培训课程的通知</w:t>
      </w:r>
    </w:p>
    <w:p>
      <w:pPr>
        <w:pStyle w:val="Normal"/>
        <w:snapToGrid w:val="false"/>
        <w:jc w:val="center"/>
        <w:rPr>
          <w:rFonts w:ascii="汉仪仿宋简;Arial Unicode MS" w:hAnsi="汉仪仿宋简;Arial Unicode MS" w:eastAsia="汉仪仿宋简;Arial Unicode MS" w:cs="Arial"/>
          <w:b/>
          <w:b/>
          <w:sz w:val="32"/>
          <w:szCs w:val="32"/>
        </w:rPr>
      </w:pPr>
      <w:r>
        <w:rPr>
          <w:rFonts w:eastAsia="汉仪仿宋简;Arial Unicode MS" w:cs="Arial" w:ascii="汉仪仿宋简;Arial Unicode MS" w:hAnsi="汉仪仿宋简;Arial Unicode MS"/>
          <w:b/>
          <w:sz w:val="32"/>
          <w:szCs w:val="32"/>
        </w:rPr>
      </w:r>
    </w:p>
    <w:p>
      <w:pPr>
        <w:pStyle w:val="Normal"/>
        <w:snapToGrid w:val="false"/>
        <w:jc w:val="center"/>
        <w:rPr>
          <w:rFonts w:ascii="汉仪仿宋简;Arial Unicode MS" w:hAnsi="汉仪仿宋简;Arial Unicode MS" w:eastAsia="汉仪仿宋简;Arial Unicode MS" w:cs="Arial"/>
          <w:b/>
          <w:b/>
          <w:sz w:val="32"/>
          <w:szCs w:val="32"/>
        </w:rPr>
      </w:pPr>
      <w:r>
        <w:rPr>
          <w:rFonts w:eastAsia="汉仪仿宋简;Arial Unicode MS" w:cs="Arial" w:ascii="汉仪仿宋简;Arial Unicode MS" w:hAnsi="汉仪仿宋简;Arial Unicode MS"/>
          <w:b/>
          <w:sz w:val="32"/>
          <w:szCs w:val="32"/>
        </w:rPr>
      </w:r>
    </w:p>
    <w:p>
      <w:pPr>
        <w:pStyle w:val="Normal"/>
        <w:snapToGrid w:val="false"/>
        <w:spacing w:lineRule="auto" w:line="30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各高等学校：</w:t>
      </w:r>
    </w:p>
    <w:p>
      <w:pPr>
        <w:pStyle w:val="Normal"/>
        <w:snapToGrid w:val="false"/>
        <w:spacing w:lineRule="auto" w:line="30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根据教育部《关于公布</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全国高校教师网络培训计划的通知》（教高司函〔</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w:t>
      </w:r>
      <w:r>
        <w:rPr>
          <w:rFonts w:eastAsia="汉仪仿宋简;Arial Unicode MS" w:cs="Arial" w:ascii="汉仪仿宋简;Arial Unicode MS" w:hAnsi="汉仪仿宋简;Arial Unicode MS"/>
          <w:sz w:val="28"/>
          <w:szCs w:val="28"/>
        </w:rPr>
        <w:t>33</w:t>
      </w:r>
      <w:r>
        <w:rPr>
          <w:rFonts w:ascii="汉仪仿宋简;Arial Unicode MS" w:hAnsi="汉仪仿宋简;Arial Unicode MS" w:cs="Arial" w:eastAsia="汉仪仿宋简;Arial Unicode MS"/>
          <w:sz w:val="28"/>
          <w:szCs w:val="28"/>
        </w:rPr>
        <w:t>号），教育部全国高校教师网络培训中心（以下简称“网培中心”）将于</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推出</w:t>
      </w:r>
      <w:r>
        <w:rPr>
          <w:rFonts w:eastAsia="汉仪仿宋简;Arial Unicode MS" w:cs="Arial" w:ascii="汉仪仿宋简;Arial Unicode MS" w:hAnsi="汉仪仿宋简;Arial Unicode MS"/>
          <w:sz w:val="28"/>
          <w:szCs w:val="28"/>
        </w:rPr>
        <w:t>29</w:t>
      </w:r>
      <w:r>
        <w:rPr>
          <w:rFonts w:ascii="汉仪仿宋简;Arial Unicode MS" w:hAnsi="汉仪仿宋简;Arial Unicode MS" w:cs="Arial" w:eastAsia="汉仪仿宋简;Arial Unicode MS"/>
          <w:sz w:val="28"/>
          <w:szCs w:val="28"/>
        </w:rPr>
        <w:t>门网络直播培训课程，供高校教师自主选择学习。现将有关事项通知如下：</w:t>
      </w:r>
    </w:p>
    <w:p>
      <w:pPr>
        <w:pStyle w:val="Normal"/>
        <w:snapToGrid w:val="false"/>
        <w:spacing w:lineRule="auto" w:line="300"/>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一、培训对象</w:t>
      </w:r>
    </w:p>
    <w:p>
      <w:pPr>
        <w:pStyle w:val="Normal"/>
        <w:snapToGrid w:val="false"/>
        <w:spacing w:lineRule="auto" w:line="300"/>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对象为高校承担与所培训课程相同或相近教学任务的在职教师，重点是中青年教师。</w:t>
      </w:r>
    </w:p>
    <w:p>
      <w:pPr>
        <w:pStyle w:val="Normal"/>
        <w:snapToGrid w:val="false"/>
        <w:spacing w:lineRule="auto" w:line="300"/>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二、培训方式</w:t>
      </w:r>
    </w:p>
    <w:p>
      <w:pPr>
        <w:pStyle w:val="Normal"/>
        <w:widowControl/>
        <w:snapToGrid w:val="false"/>
        <w:spacing w:lineRule="auto" w:line="30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络直播培训课程是教师在网上直接报名参加培训的一种便捷培训模式，参训教师在网培中心网站</w:t>
      </w:r>
      <w:r>
        <w:rPr>
          <w:rFonts w:ascii="仿宋_GB2312" w:hAnsi="仿宋_GB2312" w:cs="仿宋_GB2312" w:eastAsia="仿宋_GB2312"/>
          <w:sz w:val="28"/>
          <w:szCs w:val="28"/>
        </w:rPr>
        <w:t>（</w:t>
      </w:r>
      <w:hyperlink r:id="rId2">
        <w:r>
          <w:rPr>
            <w:rStyle w:val="InternetLink"/>
            <w:rFonts w:eastAsia="仿宋_GB2312" w:cs="仿宋_GB2312" w:ascii="仿宋_GB2312" w:hAnsi="仿宋_GB2312"/>
            <w:sz w:val="28"/>
            <w:szCs w:val="28"/>
          </w:rPr>
          <w:t>http://www.enetedu.com</w:t>
        </w:r>
      </w:hyperlink>
      <w:r>
        <w:rPr>
          <w:rFonts w:ascii="仿宋_GB2312" w:hAnsi="仿宋_GB2312" w:cs="仿宋_GB2312" w:eastAsia="仿宋_GB2312"/>
          <w:sz w:val="28"/>
          <w:szCs w:val="28"/>
        </w:rPr>
        <w:t>）</w:t>
      </w:r>
      <w:r>
        <w:rPr>
          <w:rFonts w:ascii="汉仪仿宋简;Arial Unicode MS" w:hAnsi="汉仪仿宋简;Arial Unicode MS" w:cs="Arial" w:eastAsia="汉仪仿宋简;Arial Unicode MS"/>
          <w:sz w:val="28"/>
          <w:szCs w:val="28"/>
        </w:rPr>
        <w:t>上注册报名，在直播时段自主收看网络直播，</w:t>
      </w:r>
      <w:r>
        <w:rPr>
          <w:rFonts w:ascii="汉仪仿宋简;Arial Unicode MS" w:hAnsi="汉仪仿宋简;Arial Unicode MS" w:eastAsia="汉仪仿宋简;Arial Unicode MS"/>
          <w:sz w:val="30"/>
          <w:szCs w:val="30"/>
        </w:rPr>
        <w:t>利用网络培训系统进行互动交流研讨，</w:t>
      </w:r>
      <w:r>
        <w:rPr>
          <w:rFonts w:ascii="汉仪仿宋简;Arial Unicode MS" w:hAnsi="汉仪仿宋简;Arial Unicode MS" w:cs="Arial" w:eastAsia="汉仪仿宋简;Arial Unicode MS"/>
          <w:sz w:val="28"/>
          <w:szCs w:val="28"/>
        </w:rPr>
        <w:t>地点不限。</w:t>
      </w:r>
      <w:r>
        <w:rPr>
          <w:rFonts w:ascii="汉仪仿宋简;Arial Unicode MS" w:hAnsi="汉仪仿宋简;Arial Unicode MS" w:eastAsia="汉仪仿宋简;Arial Unicode MS"/>
          <w:sz w:val="28"/>
          <w:szCs w:val="28"/>
        </w:rPr>
        <w:t>学员也可通过“院校教师在线学习中心”收看。</w:t>
      </w:r>
      <w:r>
        <w:rPr>
          <w:rFonts w:ascii="汉仪仿宋简;Arial Unicode MS" w:hAnsi="汉仪仿宋简;Arial Unicode MS" w:cs="Arial" w:eastAsia="汉仪仿宋简;Arial Unicode MS"/>
          <w:sz w:val="28"/>
          <w:szCs w:val="28"/>
        </w:rPr>
        <w:t>对不能实时收看网络直播的学员，可在直播结束后收看回放的课程视频。</w:t>
      </w:r>
    </w:p>
    <w:p>
      <w:pPr>
        <w:pStyle w:val="Normal"/>
        <w:snapToGrid w:val="false"/>
        <w:spacing w:lineRule="auto" w:line="300"/>
        <w:ind w:firstLine="57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三、培训课程及主讲教师</w:t>
      </w:r>
    </w:p>
    <w:p>
      <w:pPr>
        <w:pStyle w:val="Normal"/>
        <w:widowControl/>
        <w:snapToGrid w:val="false"/>
        <w:spacing w:lineRule="auto" w:line="30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络直播培训课程以课程教学和教师发展为主要培训内容，分享主讲教师的教学经验和教学成果。主讲教师由高校教学名师奖获得者、国家精品开放课程主持人、国家级教学团队带头人、国家级特色专业负责人等担任。</w:t>
      </w:r>
    </w:p>
    <w:p>
      <w:pPr>
        <w:pStyle w:val="Normal"/>
        <w:snapToGrid w:val="false"/>
        <w:spacing w:lineRule="auto" w:line="30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sz w:val="28"/>
          <w:szCs w:val="28"/>
        </w:rPr>
        <w:t>　　</w:t>
      </w:r>
      <w:r>
        <w:rPr>
          <w:rFonts w:ascii="汉仪仿宋简;Arial Unicode MS" w:hAnsi="汉仪仿宋简;Arial Unicode MS" w:cs="Arial" w:eastAsia="汉仪仿宋简;Arial Unicode MS"/>
          <w:b/>
          <w:sz w:val="28"/>
          <w:szCs w:val="28"/>
        </w:rPr>
        <w:t>四、培训证书</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参加网络直播课程培训的学员，完成规定的网络直播课程及在线学习内容，并参加相关教学活动，达到</w:t>
      </w:r>
      <w:r>
        <w:rPr>
          <w:rFonts w:eastAsia="汉仪仿宋简;Arial Unicode MS" w:cs="Arial" w:ascii="汉仪仿宋简;Arial Unicode MS" w:hAnsi="汉仪仿宋简;Arial Unicode MS"/>
          <w:sz w:val="28"/>
          <w:szCs w:val="28"/>
        </w:rPr>
        <w:t>25</w:t>
      </w:r>
      <w:r>
        <w:rPr>
          <w:rFonts w:ascii="汉仪仿宋简;Arial Unicode MS" w:hAnsi="汉仪仿宋简;Arial Unicode MS" w:cs="Arial" w:eastAsia="汉仪仿宋简;Arial Unicode MS"/>
          <w:sz w:val="28"/>
          <w:szCs w:val="28"/>
        </w:rPr>
        <w:t>个学时学习要求</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考评合格，颁发教育部教师工作司、高等教育司的“高等学校骨干教师培训证书”。</w:t>
      </w:r>
    </w:p>
    <w:p>
      <w:pPr>
        <w:pStyle w:val="Normal"/>
        <w:snapToGrid w:val="false"/>
        <w:spacing w:lineRule="auto" w:line="276"/>
        <w:ind w:firstLine="57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对达到培训要求并获得证书的学员，所在学校应承认其接受培训的经历，记入相关档案，并作为教师职务评聘的参考依据之一。</w:t>
      </w:r>
    </w:p>
    <w:p>
      <w:pPr>
        <w:pStyle w:val="Normal"/>
        <w:snapToGrid w:val="false"/>
        <w:spacing w:lineRule="auto" w:line="276"/>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五、收费</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费用为每门课程</w:t>
      </w:r>
      <w:r>
        <w:rPr>
          <w:rFonts w:eastAsia="汉仪仿宋简;Arial Unicode MS" w:cs="Arial" w:ascii="汉仪仿宋简;Arial Unicode MS" w:hAnsi="汉仪仿宋简;Arial Unicode MS"/>
          <w:sz w:val="28"/>
          <w:szCs w:val="28"/>
        </w:rPr>
        <w:t>600</w:t>
      </w:r>
      <w:r>
        <w:rPr>
          <w:rFonts w:ascii="汉仪仿宋简;Arial Unicode MS" w:hAnsi="汉仪仿宋简;Arial Unicode MS" w:cs="Arial" w:eastAsia="汉仪仿宋简;Arial Unicode MS"/>
          <w:sz w:val="28"/>
          <w:szCs w:val="28"/>
        </w:rPr>
        <w:t>元</w:t>
      </w:r>
      <w:r>
        <w:rPr>
          <w:rFonts w:eastAsia="汉仪仿宋简;Arial Unicode MS" w:cs="Arial" w:ascii="汉仪仿宋简;Arial Unicode MS" w:hAnsi="汉仪仿宋简;Arial Unicode MS"/>
          <w:sz w:val="28"/>
          <w:szCs w:val="28"/>
        </w:rPr>
        <w:t>/</w:t>
      </w:r>
      <w:r>
        <w:rPr>
          <w:rFonts w:ascii="汉仪仿宋简;Arial Unicode MS" w:hAnsi="汉仪仿宋简;Arial Unicode MS" w:cs="Arial" w:eastAsia="汉仪仿宋简;Arial Unicode MS"/>
          <w:sz w:val="28"/>
          <w:szCs w:val="28"/>
        </w:rPr>
        <w:t>人。</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培训费用可通过点击网站上“个人中心”的“在线支付”，进行缴费。其他支付方式详见网培中心网站的“支付中心”说明。</w:t>
      </w:r>
    </w:p>
    <w:p>
      <w:pPr>
        <w:pStyle w:val="Normal"/>
        <w:snapToGrid w:val="false"/>
        <w:spacing w:lineRule="auto" w:line="276"/>
        <w:ind w:firstLine="560"/>
        <w:rPr>
          <w:rFonts w:ascii="汉仪仿宋简;Arial Unicode MS" w:hAnsi="汉仪仿宋简;Arial Unicode MS" w:eastAsia="汉仪仿宋简;Arial Unicode MS" w:cs="Arial"/>
          <w:b/>
          <w:b/>
          <w:sz w:val="28"/>
          <w:szCs w:val="28"/>
        </w:rPr>
      </w:pPr>
      <w:r>
        <w:rPr>
          <w:rFonts w:ascii="汉仪仿宋简;Arial Unicode MS" w:hAnsi="汉仪仿宋简;Arial Unicode MS" w:cs="Arial" w:eastAsia="汉仪仿宋简;Arial Unicode MS"/>
          <w:b/>
          <w:sz w:val="28"/>
          <w:szCs w:val="28"/>
        </w:rPr>
        <w:t>六、联系方式</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 xml:space="preserve">联系人：裴文嫣    </w:t>
      </w:r>
      <w:r>
        <w:rPr>
          <w:rFonts w:eastAsia="汉仪仿宋简;Arial Unicode MS" w:cs="Arial" w:ascii="汉仪仿宋简;Arial Unicode MS" w:hAnsi="汉仪仿宋简;Arial Unicode MS"/>
          <w:sz w:val="28"/>
          <w:szCs w:val="28"/>
        </w:rPr>
        <w:t xml:space="preserve">010-58582601 </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传真：</w:t>
      </w:r>
      <w:r>
        <w:rPr>
          <w:rFonts w:eastAsia="汉仪仿宋简;Arial Unicode MS" w:cs="Arial" w:ascii="汉仪仿宋简;Arial Unicode MS" w:hAnsi="汉仪仿宋简;Arial Unicode MS"/>
          <w:sz w:val="28"/>
          <w:szCs w:val="28"/>
        </w:rPr>
        <w:t xml:space="preserve">010-58582478    </w:t>
      </w:r>
      <w:r>
        <w:rPr>
          <w:rFonts w:ascii="汉仪仿宋简;Arial Unicode MS" w:hAnsi="汉仪仿宋简;Arial Unicode MS" w:cs="Arial" w:eastAsia="汉仪仿宋简;Arial Unicode MS"/>
          <w:sz w:val="28"/>
          <w:szCs w:val="28"/>
        </w:rPr>
        <w:t>电子邮箱：</w:t>
      </w:r>
      <w:r>
        <w:rPr>
          <w:rFonts w:eastAsia="汉仪仿宋简;Arial Unicode MS" w:cs="Arial" w:ascii="汉仪仿宋简;Arial Unicode MS" w:hAnsi="汉仪仿宋简;Arial Unicode MS"/>
          <w:sz w:val="28"/>
          <w:szCs w:val="28"/>
        </w:rPr>
        <w:t>peiwy</w:t>
      </w:r>
      <w:r>
        <w:rPr>
          <w:rFonts w:eastAsia="汉仪仿宋简;Arial Unicode MS" w:cs="Arial" w:ascii="汉仪仿宋简;Arial Unicode MS" w:hAnsi="汉仪仿宋简;Arial Unicode MS"/>
          <w:sz w:val="28"/>
          <w:szCs w:val="28"/>
        </w:rPr>
        <w:t>@</w:t>
      </w:r>
      <w:r>
        <w:rPr>
          <w:rFonts w:eastAsia="汉仪仿宋简;Arial Unicode MS" w:cs="Arial" w:ascii="汉仪仿宋简;Arial Unicode MS" w:hAnsi="汉仪仿宋简;Arial Unicode MS"/>
          <w:sz w:val="28"/>
          <w:szCs w:val="28"/>
        </w:rPr>
        <w:t>hep</w:t>
      </w:r>
      <w:r>
        <w:rPr>
          <w:rFonts w:eastAsia="汉仪仿宋简;Arial Unicode MS" w:cs="Arial" w:ascii="汉仪仿宋简;Arial Unicode MS" w:hAnsi="汉仪仿宋简;Arial Unicode MS"/>
          <w:sz w:val="28"/>
          <w:szCs w:val="28"/>
        </w:rPr>
        <w:t>.com.cn</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地址：北京市西城区德外大街</w:t>
      </w:r>
      <w:r>
        <w:rPr>
          <w:rFonts w:eastAsia="汉仪仿宋简;Arial Unicode MS" w:cs="Arial" w:ascii="汉仪仿宋简;Arial Unicode MS" w:hAnsi="汉仪仿宋简;Arial Unicode MS"/>
          <w:sz w:val="28"/>
          <w:szCs w:val="28"/>
        </w:rPr>
        <w:t>4</w:t>
      </w:r>
      <w:r>
        <w:rPr>
          <w:rFonts w:ascii="汉仪仿宋简;Arial Unicode MS" w:hAnsi="汉仪仿宋简;Arial Unicode MS" w:cs="Arial" w:eastAsia="汉仪仿宋简;Arial Unicode MS"/>
          <w:sz w:val="28"/>
          <w:szCs w:val="28"/>
        </w:rPr>
        <w:t>号</w:t>
      </w:r>
      <w:r>
        <w:rPr>
          <w:rFonts w:eastAsia="汉仪仿宋简;Arial Unicode MS" w:cs="Arial" w:ascii="汉仪仿宋简;Arial Unicode MS" w:hAnsi="汉仪仿宋简;Arial Unicode MS"/>
          <w:sz w:val="28"/>
          <w:szCs w:val="28"/>
        </w:rPr>
        <w:t>A</w:t>
      </w:r>
      <w:r>
        <w:rPr>
          <w:rFonts w:ascii="汉仪仿宋简;Arial Unicode MS" w:hAnsi="汉仪仿宋简;Arial Unicode MS" w:cs="Arial" w:eastAsia="汉仪仿宋简;Arial Unicode MS"/>
          <w:sz w:val="28"/>
          <w:szCs w:val="28"/>
        </w:rPr>
        <w:t xml:space="preserve">座 </w:t>
      </w:r>
      <w:r>
        <w:rPr>
          <w:rFonts w:eastAsia="汉仪仿宋简;Arial Unicode MS" w:cs="Arial" w:ascii="汉仪仿宋简;Arial Unicode MS" w:hAnsi="汉仪仿宋简;Arial Unicode MS"/>
          <w:sz w:val="28"/>
          <w:szCs w:val="28"/>
        </w:rPr>
        <w:t>2</w:t>
      </w:r>
      <w:r>
        <w:rPr>
          <w:rFonts w:ascii="汉仪仿宋简;Arial Unicode MS" w:hAnsi="汉仪仿宋简;Arial Unicode MS" w:cs="Arial" w:eastAsia="汉仪仿宋简;Arial Unicode MS"/>
          <w:sz w:val="28"/>
          <w:szCs w:val="28"/>
        </w:rPr>
        <w:t>层</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邮编：</w:t>
      </w:r>
      <w:r>
        <w:rPr>
          <w:rFonts w:eastAsia="汉仪仿宋简;Arial Unicode MS" w:cs="Arial" w:ascii="汉仪仿宋简;Arial Unicode MS" w:hAnsi="汉仪仿宋简;Arial Unicode MS"/>
          <w:sz w:val="28"/>
          <w:szCs w:val="28"/>
        </w:rPr>
        <w:t>100120</w:t>
      </w:r>
    </w:p>
    <w:p>
      <w:pPr>
        <w:pStyle w:val="Normal"/>
        <w:snapToGrid w:val="false"/>
        <w:spacing w:lineRule="auto" w:line="276"/>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网培中心各地分中心和各地区业务联系人的联系方式可在网培中心网站查询。</w:t>
      </w:r>
    </w:p>
    <w:p>
      <w:pPr>
        <w:pStyle w:val="Normal"/>
        <w:snapToGrid w:val="false"/>
        <w:spacing w:lineRule="auto" w:line="300"/>
        <w:ind w:firstLine="560"/>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附件：</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网络直播培训课程目录</w:t>
      </w:r>
    </w:p>
    <w:p>
      <w:pPr>
        <w:pStyle w:val="Normal"/>
        <w:snapToGrid w:val="false"/>
        <w:spacing w:lineRule="auto" w:line="300"/>
        <w:jc w:val="right"/>
        <w:rPr>
          <w:rFonts w:ascii="汉仪仿宋简;Arial Unicode MS" w:hAnsi="汉仪仿宋简;Arial Unicode MS" w:eastAsia="汉仪仿宋简;Arial Unicode MS" w:cs="Arial"/>
          <w:sz w:val="28"/>
          <w:szCs w:val="28"/>
        </w:rPr>
      </w:pPr>
      <w:r>
        <w:rPr>
          <w:rFonts w:ascii="汉仪仿宋简;Arial Unicode MS" w:hAnsi="汉仪仿宋简;Arial Unicode MS" w:cs="Arial" w:eastAsia="汉仪仿宋简;Arial Unicode MS"/>
          <w:sz w:val="28"/>
          <w:szCs w:val="28"/>
        </w:rPr>
        <w:t>教育部全国高校教师网络培训中心</w:t>
      </w:r>
    </w:p>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w:t>
      </w:r>
      <w:r>
        <w:rPr>
          <w:rFonts w:eastAsia="汉仪仿宋简;Arial Unicode MS" w:cs="Arial" w:ascii="汉仪仿宋简;Arial Unicode MS" w:hAnsi="汉仪仿宋简;Arial Unicode MS"/>
          <w:sz w:val="28"/>
          <w:szCs w:val="28"/>
        </w:rPr>
        <w:t>8</w:t>
      </w:r>
      <w:r>
        <w:rPr>
          <w:rFonts w:ascii="汉仪仿宋简;Arial Unicode MS" w:hAnsi="汉仪仿宋简;Arial Unicode MS" w:cs="Arial" w:eastAsia="汉仪仿宋简;Arial Unicode MS"/>
          <w:sz w:val="28"/>
          <w:szCs w:val="28"/>
        </w:rPr>
        <w:t>月</w:t>
      </w:r>
      <w:r>
        <w:rPr>
          <w:rFonts w:eastAsia="汉仪仿宋简;Arial Unicode MS" w:cs="Arial" w:ascii="汉仪仿宋简;Arial Unicode MS" w:hAnsi="汉仪仿宋简;Arial Unicode MS"/>
          <w:sz w:val="28"/>
          <w:szCs w:val="28"/>
        </w:rPr>
        <w:t>20</w:t>
      </w:r>
      <w:r>
        <w:rPr>
          <w:rFonts w:ascii="汉仪仿宋简;Arial Unicode MS" w:hAnsi="汉仪仿宋简;Arial Unicode MS" w:cs="Arial" w:eastAsia="汉仪仿宋简;Arial Unicode MS"/>
          <w:sz w:val="28"/>
          <w:szCs w:val="28"/>
        </w:rPr>
        <w:t>日</w:t>
      </w:r>
    </w:p>
    <w:p>
      <w:pPr>
        <w:pStyle w:val="Normal"/>
        <w:snapToGrid w:val="false"/>
        <w:spacing w:lineRule="auto" w:line="300"/>
        <w:jc w:val="left"/>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p>
    <w:p>
      <w:pPr>
        <w:pStyle w:val="Normal"/>
        <w:snapToGrid w:val="false"/>
        <w:spacing w:lineRule="auto" w:line="300"/>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t>2014</w:t>
      </w:r>
      <w:r>
        <w:rPr>
          <w:rFonts w:ascii="汉仪仿宋简;Arial Unicode MS" w:hAnsi="汉仪仿宋简;Arial Unicode MS" w:cs="Arial" w:eastAsia="汉仪仿宋简;Arial Unicode MS"/>
          <w:sz w:val="28"/>
          <w:szCs w:val="28"/>
        </w:rPr>
        <w:t>年下半年网络直播培训课程目录</w:t>
      </w:r>
    </w:p>
    <w:tbl>
      <w:tblPr>
        <w:tblW w:w="9499" w:type="dxa"/>
        <w:jc w:val="left"/>
        <w:tblInd w:w="-459" w:type="dxa"/>
        <w:tblLayout w:type="fixed"/>
        <w:tblCellMar>
          <w:top w:w="0" w:type="dxa"/>
          <w:left w:w="108" w:type="dxa"/>
          <w:bottom w:w="0" w:type="dxa"/>
          <w:right w:w="108" w:type="dxa"/>
        </w:tblCellMar>
      </w:tblPr>
      <w:tblGrid>
        <w:gridCol w:w="711"/>
        <w:gridCol w:w="3260"/>
        <w:gridCol w:w="3260"/>
        <w:gridCol w:w="2268"/>
      </w:tblGrid>
      <w:tr>
        <w:trPr>
          <w:trHeight w:val="78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b/>
                <w:b/>
                <w:bCs/>
                <w:color w:val="000000"/>
                <w:kern w:val="0"/>
                <w:szCs w:val="21"/>
              </w:rPr>
            </w:pPr>
            <w:r>
              <w:rPr>
                <w:rFonts w:ascii="汉仪仿宋简;Arial Unicode MS" w:hAnsi="汉仪仿宋简;Arial Unicode MS" w:cs="宋体" w:eastAsia="汉仪仿宋简;Arial Unicode MS"/>
                <w:b/>
                <w:bCs/>
                <w:color w:val="000000"/>
                <w:kern w:val="0"/>
                <w:szCs w:val="21"/>
              </w:rPr>
              <w:t>序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b/>
                <w:b/>
                <w:bCs/>
                <w:color w:val="000000"/>
                <w:kern w:val="0"/>
                <w:szCs w:val="21"/>
              </w:rPr>
            </w:pPr>
            <w:r>
              <w:rPr>
                <w:rFonts w:ascii="汉仪仿宋简;Arial Unicode MS" w:hAnsi="汉仪仿宋简;Arial Unicode MS" w:cs="宋体" w:eastAsia="汉仪仿宋简;Arial Unicode MS"/>
                <w:b/>
                <w:bCs/>
                <w:color w:val="000000"/>
                <w:kern w:val="0"/>
                <w:szCs w:val="21"/>
              </w:rPr>
              <w:t>培训课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b/>
                <w:b/>
                <w:bCs/>
                <w:color w:val="000000"/>
                <w:kern w:val="0"/>
                <w:szCs w:val="21"/>
              </w:rPr>
            </w:pPr>
            <w:r>
              <w:rPr>
                <w:rFonts w:ascii="汉仪仿宋简;Arial Unicode MS" w:hAnsi="汉仪仿宋简;Arial Unicode MS" w:cs="宋体" w:eastAsia="汉仪仿宋简;Arial Unicode MS"/>
                <w:b/>
                <w:bCs/>
                <w:color w:val="000000"/>
                <w:kern w:val="0"/>
                <w:szCs w:val="21"/>
              </w:rPr>
              <w:t>主讲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b/>
                <w:b/>
                <w:bCs/>
                <w:color w:val="000000"/>
                <w:kern w:val="0"/>
                <w:szCs w:val="21"/>
              </w:rPr>
            </w:pPr>
            <w:r>
              <w:rPr>
                <w:rFonts w:ascii="汉仪仿宋简;Arial Unicode MS" w:hAnsi="汉仪仿宋简;Arial Unicode MS" w:cs="宋体" w:eastAsia="汉仪仿宋简;Arial Unicode MS"/>
                <w:b/>
                <w:bCs/>
                <w:color w:val="000000"/>
                <w:kern w:val="0"/>
                <w:szCs w:val="21"/>
              </w:rPr>
              <w:t>培训时间</w:t>
            </w:r>
          </w:p>
        </w:tc>
      </w:tr>
      <w:tr>
        <w:trPr>
          <w:trHeight w:val="48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eastAsia="汉仪仿宋简;Arial Unicode MS" w:cs="宋体" w:ascii="汉仪仿宋简;Arial Unicode MS" w:hAnsi="汉仪仿宋简;Arial Unicode MS"/>
                <w:color w:val="000000"/>
                <w:kern w:val="0"/>
              </w:rPr>
              <w:t>20</w:t>
            </w:r>
            <w:r>
              <w:rPr>
                <w:rFonts w:ascii="汉仪仿宋简;Arial Unicode MS" w:hAnsi="汉仪仿宋简;Arial Unicode MS" w:cs="宋体" w:eastAsia="汉仪仿宋简;Arial Unicode MS"/>
                <w:color w:val="000000"/>
                <w:kern w:val="0"/>
              </w:rPr>
              <w:t>世纪西方文学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刘建军（东北师范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9</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17-18</w:t>
            </w:r>
            <w:r>
              <w:rPr>
                <w:rFonts w:ascii="汉仪仿宋简;Arial Unicode MS" w:hAnsi="汉仪仿宋简;Arial Unicode MS" w:cs="宋体" w:eastAsia="汉仪仿宋简;Arial Unicode MS"/>
                <w:color w:val="000000"/>
                <w:kern w:val="0"/>
                <w:szCs w:val="21"/>
              </w:rPr>
              <w:t>日</w:t>
            </w:r>
          </w:p>
        </w:tc>
      </w:tr>
      <w:tr>
        <w:trPr>
          <w:trHeight w:val="489"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
                <w:color w:val="000000"/>
                <w:kern w:val="0"/>
              </w:rPr>
            </w:pPr>
            <w:r>
              <w:rPr>
                <w:rFonts w:ascii="汉仪仿宋简;Arial Unicode MS" w:hAnsi="汉仪仿宋简;Arial Unicode MS" w:cs="宋体" w:eastAsia="汉仪仿宋简;Arial Unicode MS"/>
                <w:color w:val="000000"/>
                <w:kern w:val="0"/>
              </w:rPr>
              <w:t>高校课堂教学方法与教学艺术</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
                <w:color w:val="000000"/>
                <w:kern w:val="0"/>
              </w:rPr>
            </w:pPr>
            <w:r>
              <w:rPr>
                <w:rFonts w:ascii="汉仪仿宋简;Arial Unicode MS" w:hAnsi="汉仪仿宋简;Arial Unicode MS" w:cs="宋体" w:eastAsia="汉仪仿宋简;Arial Unicode MS"/>
                <w:color w:val="000000"/>
                <w:kern w:val="0"/>
              </w:rPr>
              <w:t>周游（哈尔滨商业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9</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21-22</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中外工艺美术史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张夫也、尚刚（清华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13-14</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文学写作教程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刘海涛（湛江师范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15-16</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高等数学（应用型院校）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侯风波（承德石油高等专科学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20-21</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劳动与社会保障法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常凯  （中国人民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22-23</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英国文学史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曹进  （西北师范大学）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27-28</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企业战略管理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
                <w:color w:val="000000"/>
                <w:kern w:val="0"/>
              </w:rPr>
            </w:pPr>
            <w:r>
              <w:rPr>
                <w:rFonts w:ascii="汉仪仿宋简;Arial Unicode MS" w:hAnsi="汉仪仿宋简;Arial Unicode MS" w:cs="宋体" w:eastAsia="汉仪仿宋简;Arial Unicode MS"/>
                <w:color w:val="000000"/>
                <w:kern w:val="0"/>
              </w:rPr>
              <w:t xml:space="preserve">孟宪忠 </w:t>
            </w:r>
            <w:r>
              <w:rPr>
                <w:rFonts w:eastAsia="汉仪仿宋简;Arial Unicode MS" w:cs="宋体" w:ascii="汉仪仿宋简;Arial Unicode MS" w:hAnsi="汉仪仿宋简;Arial Unicode MS"/>
                <w:color w:val="000000"/>
                <w:kern w:val="0"/>
              </w:rPr>
              <w:t>(</w:t>
            </w:r>
            <w:r>
              <w:rPr>
                <w:rFonts w:ascii="汉仪仿宋简;Arial Unicode MS" w:hAnsi="汉仪仿宋简;Arial Unicode MS" w:cs="宋体" w:eastAsia="汉仪仿宋简;Arial Unicode MS"/>
                <w:color w:val="000000"/>
                <w:kern w:val="0"/>
              </w:rPr>
              <w:t>上海交通大学</w:t>
            </w:r>
            <w:r>
              <w:rPr>
                <w:rFonts w:eastAsia="汉仪仿宋简;Arial Unicode MS" w:cs="宋体" w:ascii="汉仪仿宋简;Arial Unicode MS" w:hAnsi="汉仪仿宋简;Arial Unicode MS"/>
                <w:color w:val="000000"/>
                <w:kern w:val="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27-28</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中级财务会计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张俊民（天津财经大学）、</w:t>
            </w:r>
            <w:r>
              <w:rPr>
                <w:rFonts w:eastAsia="汉仪仿宋简;Arial Unicode MS" w:cs="宋体" w:ascii="汉仪仿宋简;Arial Unicode MS" w:hAnsi="汉仪仿宋简;Arial Unicode MS"/>
                <w:color w:val="000000"/>
                <w:kern w:val="0"/>
              </w:rPr>
              <w:br/>
            </w:r>
            <w:r>
              <w:rPr>
                <w:rFonts w:ascii="汉仪仿宋简;Arial Unicode MS" w:hAnsi="汉仪仿宋简;Arial Unicode MS" w:cs="宋体" w:eastAsia="汉仪仿宋简;Arial Unicode MS"/>
                <w:color w:val="000000"/>
                <w:kern w:val="0"/>
              </w:rPr>
              <w:t>路国平（南京审计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29-30</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管理学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邢以群（浙江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0</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31</w:t>
            </w:r>
            <w:r>
              <w:rPr>
                <w:rFonts w:ascii="汉仪仿宋简;Arial Unicode MS" w:hAnsi="汉仪仿宋简;Arial Unicode MS" w:cs="宋体" w:eastAsia="汉仪仿宋简;Arial Unicode MS"/>
                <w:color w:val="000000"/>
                <w:kern w:val="0"/>
                <w:szCs w:val="21"/>
              </w:rPr>
              <w:t>日</w:t>
            </w:r>
            <w:r>
              <w:rPr>
                <w:rFonts w:eastAsia="汉仪仿宋简;Arial Unicode MS" w:cs="宋体" w:ascii="汉仪仿宋简;Arial Unicode MS" w:hAnsi="汉仪仿宋简;Arial Unicode MS"/>
                <w:color w:val="000000"/>
                <w:kern w:val="0"/>
                <w:szCs w:val="21"/>
              </w:rPr>
              <w:t>-11</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1</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标准化工程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李丹青（中国计量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1</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5-6</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法理学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郑成良（上海交通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1</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10-11</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物流与供应链管理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
                <w:color w:val="000000"/>
                <w:kern w:val="0"/>
              </w:rPr>
            </w:pPr>
            <w:r>
              <w:rPr>
                <w:rFonts w:ascii="汉仪仿宋简;Arial Unicode MS" w:hAnsi="汉仪仿宋简;Arial Unicode MS" w:cs="宋体" w:eastAsia="汉仪仿宋简;Arial Unicode MS"/>
                <w:color w:val="000000"/>
                <w:kern w:val="0"/>
              </w:rPr>
              <w:t xml:space="preserve">霍佳震 </w:t>
            </w:r>
            <w:r>
              <w:rPr>
                <w:rFonts w:eastAsia="汉仪仿宋简;Arial Unicode MS" w:cs="宋体" w:ascii="汉仪仿宋简;Arial Unicode MS" w:hAnsi="汉仪仿宋简;Arial Unicode MS"/>
                <w:color w:val="000000"/>
                <w:kern w:val="0"/>
              </w:rPr>
              <w:t>(</w:t>
            </w:r>
            <w:r>
              <w:rPr>
                <w:rFonts w:ascii="汉仪仿宋简;Arial Unicode MS" w:hAnsi="汉仪仿宋简;Arial Unicode MS" w:cs="宋体" w:eastAsia="汉仪仿宋简;Arial Unicode MS"/>
                <w:color w:val="000000"/>
                <w:kern w:val="0"/>
              </w:rPr>
              <w:t>同济大学</w:t>
            </w:r>
            <w:r>
              <w:rPr>
                <w:rFonts w:eastAsia="汉仪仿宋简;Arial Unicode MS" w:cs="宋体" w:ascii="汉仪仿宋简;Arial Unicode MS" w:hAnsi="汉仪仿宋简;Arial Unicode MS"/>
                <w:color w:val="000000"/>
                <w:kern w:val="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1</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19-20</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对外汉语教学理论与实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b/>
                <w:b/>
                <w:bCs/>
                <w:color w:val="000000"/>
                <w:kern w:val="0"/>
              </w:rPr>
            </w:pPr>
            <w:r>
              <w:rPr>
                <w:rStyle w:val="StrongEmphasis"/>
                <w:rFonts w:ascii="汉仪仿宋简;Arial Unicode MS" w:hAnsi="汉仪仿宋简;Arial Unicode MS" w:cs="宋体" w:eastAsia="汉仪仿宋简;Arial Unicode MS"/>
                <w:b w:val="false"/>
              </w:rPr>
              <w:t>李禄兴、傅由（中国人民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1</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26-27</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电子信息专业概论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黄载禄（华中科技大学）、</w:t>
            </w:r>
            <w:r>
              <w:rPr>
                <w:rFonts w:eastAsia="汉仪仿宋简;Arial Unicode MS" w:cs="宋体" w:ascii="汉仪仿宋简;Arial Unicode MS" w:hAnsi="汉仪仿宋简;Arial Unicode MS"/>
                <w:color w:val="000000"/>
                <w:kern w:val="0"/>
              </w:rPr>
              <w:br/>
            </w:r>
            <w:r>
              <w:rPr>
                <w:rFonts w:ascii="汉仪仿宋简;Arial Unicode MS" w:hAnsi="汉仪仿宋简;Arial Unicode MS" w:cs="宋体" w:eastAsia="汉仪仿宋简;Arial Unicode MS"/>
                <w:color w:val="000000"/>
                <w:kern w:val="0"/>
              </w:rPr>
              <w:t>闫连山（西南交通大学）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1</w:t>
            </w:r>
            <w:r>
              <w:rPr>
                <w:rFonts w:ascii="汉仪仿宋简;Arial Unicode MS" w:hAnsi="汉仪仿宋简;Arial Unicode MS" w:cs="宋体" w:eastAsia="汉仪仿宋简;Arial Unicode MS"/>
                <w:color w:val="000000"/>
                <w:kern w:val="0"/>
                <w:szCs w:val="21"/>
              </w:rPr>
              <w:t>月</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eastAsia="汉仪仿宋简;Arial Unicode MS" w:cs="宋体" w:ascii="汉仪仿宋简;Arial Unicode MS" w:hAnsi="汉仪仿宋简;Arial Unicode MS"/>
                <w:color w:val="000000"/>
                <w:kern w:val="0"/>
              </w:rPr>
              <w:t>JAVA</w:t>
            </w:r>
            <w:r>
              <w:rPr>
                <w:rFonts w:ascii="汉仪仿宋简;Arial Unicode MS" w:hAnsi="汉仪仿宋简;Arial Unicode MS" w:cs="宋体" w:eastAsia="汉仪仿宋简;Arial Unicode MS"/>
                <w:color w:val="000000"/>
                <w:kern w:val="0"/>
              </w:rPr>
              <w:t>程序设计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翁凯  （浙江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1</w:t>
            </w:r>
            <w:r>
              <w:rPr>
                <w:rFonts w:ascii="汉仪仿宋简;Arial Unicode MS" w:hAnsi="汉仪仿宋简;Arial Unicode MS" w:cs="宋体" w:eastAsia="汉仪仿宋简;Arial Unicode MS"/>
                <w:color w:val="000000"/>
                <w:kern w:val="0"/>
                <w:szCs w:val="21"/>
              </w:rPr>
              <w:t>月</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逻辑学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何向东（西南大学）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2</w:t>
            </w:r>
            <w:r>
              <w:rPr>
                <w:rFonts w:ascii="汉仪仿宋简;Arial Unicode MS" w:hAnsi="汉仪仿宋简;Arial Unicode MS" w:cs="宋体" w:eastAsia="汉仪仿宋简;Arial Unicode MS"/>
                <w:color w:val="000000"/>
                <w:kern w:val="0"/>
                <w:szCs w:val="21"/>
              </w:rPr>
              <w:t>月</w:t>
            </w:r>
            <w:r>
              <w:rPr>
                <w:rFonts w:eastAsia="汉仪仿宋简;Arial Unicode MS" w:cs="宋体" w:ascii="汉仪仿宋简;Arial Unicode MS" w:hAnsi="汉仪仿宋简;Arial Unicode MS"/>
                <w:color w:val="000000"/>
                <w:kern w:val="0"/>
                <w:szCs w:val="21"/>
              </w:rPr>
              <w:t>17-18</w:t>
            </w:r>
            <w:r>
              <w:rPr>
                <w:rFonts w:ascii="汉仪仿宋简;Arial Unicode MS" w:hAnsi="汉仪仿宋简;Arial Unicode MS" w:cs="宋体" w:eastAsia="汉仪仿宋简;Arial Unicode MS"/>
                <w:color w:val="000000"/>
                <w:kern w:val="0"/>
                <w:szCs w:val="21"/>
              </w:rPr>
              <w:t>日</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公共部门危机管理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彭宗超（清华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2</w:t>
            </w:r>
            <w:r>
              <w:rPr>
                <w:rFonts w:ascii="汉仪仿宋简;Arial Unicode MS" w:hAnsi="汉仪仿宋简;Arial Unicode MS" w:cs="宋体" w:eastAsia="汉仪仿宋简;Arial Unicode MS"/>
                <w:color w:val="000000"/>
                <w:kern w:val="0"/>
                <w:szCs w:val="21"/>
              </w:rPr>
              <w:t>月</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1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eastAsia="汉仪仿宋简;Arial Unicode MS"/>
                <w:color w:val="000000"/>
                <w:kern w:val="0"/>
              </w:rPr>
              <w:t>农业政策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eastAsia="汉仪仿宋简;Arial Unicode MS"/>
                <w:color w:val="000000"/>
                <w:kern w:val="0"/>
              </w:rPr>
              <w:t>孔祥智（中国人民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2</w:t>
            </w:r>
            <w:r>
              <w:rPr>
                <w:rFonts w:ascii="汉仪仿宋简;Arial Unicode MS" w:hAnsi="汉仪仿宋简;Arial Unicode MS" w:cs="宋体" w:eastAsia="汉仪仿宋简;Arial Unicode MS"/>
                <w:color w:val="000000"/>
                <w:kern w:val="0"/>
                <w:szCs w:val="21"/>
              </w:rPr>
              <w:t>月</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专题：课堂教学的十大误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李芒  （北京师范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2</w:t>
            </w:r>
            <w:r>
              <w:rPr>
                <w:rFonts w:ascii="汉仪仿宋简;Arial Unicode MS" w:hAnsi="汉仪仿宋简;Arial Unicode MS" w:cs="宋体" w:eastAsia="汉仪仿宋简;Arial Unicode MS"/>
                <w:color w:val="000000"/>
                <w:kern w:val="0"/>
                <w:szCs w:val="21"/>
              </w:rPr>
              <w:t>月</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发酵工程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张嗣良（华东理工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2</w:t>
            </w:r>
            <w:r>
              <w:rPr>
                <w:rFonts w:ascii="汉仪仿宋简;Arial Unicode MS" w:hAnsi="汉仪仿宋简;Arial Unicode MS" w:cs="宋体" w:eastAsia="汉仪仿宋简;Arial Unicode MS"/>
                <w:color w:val="000000"/>
                <w:kern w:val="0"/>
                <w:szCs w:val="21"/>
              </w:rPr>
              <w:t>月</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基于计算思维的大学计算机基础课程教学改革</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战德臣（哈尔滨工业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eastAsia="汉仪仿宋简;Arial Unicode MS" w:cs="宋体" w:ascii="汉仪仿宋简;Arial Unicode MS" w:hAnsi="汉仪仿宋简;Arial Unicode MS"/>
                <w:color w:val="000000"/>
                <w:kern w:val="0"/>
                <w:szCs w:val="21"/>
              </w:rPr>
              <w:t>12</w:t>
            </w:r>
            <w:r>
              <w:rPr>
                <w:rFonts w:ascii="汉仪仿宋简;Arial Unicode MS" w:hAnsi="汉仪仿宋简;Arial Unicode MS" w:cs="宋体" w:eastAsia="汉仪仿宋简;Arial Unicode MS"/>
                <w:color w:val="000000"/>
                <w:kern w:val="0"/>
                <w:szCs w:val="21"/>
              </w:rPr>
              <w:t>月</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幼儿园教育活动设计与实施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朱家雄（华东师范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ascii="汉仪仿宋简;Arial Unicode MS" w:hAnsi="汉仪仿宋简;Arial Unicode MS" w:cs="宋体" w:eastAsia="汉仪仿宋简;Arial Unicode MS"/>
                <w:color w:val="000000"/>
                <w:kern w:val="0"/>
                <w:szCs w:val="21"/>
              </w:rPr>
              <w:t>待定</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循证医学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李幼平（四川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ascii="汉仪仿宋简;Arial Unicode MS" w:hAnsi="汉仪仿宋简;Arial Unicode MS" w:cs="宋体" w:eastAsia="汉仪仿宋简;Arial Unicode MS"/>
                <w:color w:val="000000"/>
                <w:kern w:val="0"/>
                <w:szCs w:val="21"/>
              </w:rPr>
              <w:t>待定</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数字电子技术（应用型院校）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王连英（江西现代职业技术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ascii="汉仪仿宋简;Arial Unicode MS" w:hAnsi="汉仪仿宋简;Arial Unicode MS" w:cs="宋体" w:eastAsia="汉仪仿宋简;Arial Unicode MS"/>
                <w:color w:val="000000"/>
                <w:kern w:val="0"/>
                <w:szCs w:val="21"/>
              </w:rPr>
              <w:t>待定</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高等教育心理学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 xml:space="preserve">伍新春 </w:t>
            </w:r>
            <w:r>
              <w:rPr>
                <w:rFonts w:eastAsia="汉仪仿宋简;Arial Unicode MS" w:cs="宋体" w:ascii="汉仪仿宋简;Arial Unicode MS" w:hAnsi="汉仪仿宋简;Arial Unicode MS"/>
                <w:color w:val="000000"/>
                <w:kern w:val="0"/>
              </w:rPr>
              <w:t>(</w:t>
            </w:r>
            <w:r>
              <w:rPr>
                <w:rFonts w:ascii="汉仪仿宋简;Arial Unicode MS" w:hAnsi="汉仪仿宋简;Arial Unicode MS" w:cs="宋体" w:eastAsia="汉仪仿宋简;Arial Unicode MS"/>
                <w:color w:val="000000"/>
                <w:kern w:val="0"/>
              </w:rPr>
              <w:t>北京师范大学</w:t>
            </w:r>
            <w:r>
              <w:rPr>
                <w:rFonts w:eastAsia="汉仪仿宋简;Arial Unicode MS" w:cs="宋体" w:ascii="汉仪仿宋简;Arial Unicode MS" w:hAnsi="汉仪仿宋简;Arial Unicode MS"/>
                <w:color w:val="000000"/>
                <w:kern w:val="0"/>
              </w:rPr>
              <w:t>)</w:t>
            </w:r>
            <w:r>
              <w:rPr>
                <w:rFonts w:ascii="汉仪仿宋简;Arial Unicode MS" w:hAnsi="汉仪仿宋简;Arial Unicode MS" w:cs="宋体" w:eastAsia="汉仪仿宋简;Arial Unicode MS"/>
                <w:color w:val="000000"/>
                <w:kern w:val="0"/>
              </w:rPr>
              <w:t>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ascii="汉仪仿宋简;Arial Unicode MS" w:hAnsi="汉仪仿宋简;Arial Unicode MS" w:cs="宋体" w:eastAsia="汉仪仿宋简;Arial Unicode MS"/>
                <w:color w:val="000000"/>
                <w:kern w:val="0"/>
                <w:szCs w:val="21"/>
              </w:rPr>
              <w:t>待定</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教育研究方法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孙杰远（广西师范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ascii="汉仪仿宋简;Arial Unicode MS" w:hAnsi="汉仪仿宋简;Arial Unicode MS" w:cs="宋体" w:eastAsia="汉仪仿宋简;Arial Unicode MS"/>
                <w:color w:val="000000"/>
                <w:kern w:val="0"/>
                <w:szCs w:val="21"/>
              </w:rPr>
              <w:t>待定</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教师专业发展课程教学培训</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刘义兵（西南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ascii="汉仪仿宋简;Arial Unicode MS" w:hAnsi="汉仪仿宋简;Arial Unicode MS" w:cs="宋体" w:eastAsia="汉仪仿宋简;Arial Unicode MS"/>
                <w:color w:val="000000"/>
                <w:kern w:val="0"/>
                <w:szCs w:val="21"/>
              </w:rPr>
              <w:t>待定</w:t>
            </w:r>
          </w:p>
        </w:tc>
      </w:tr>
      <w:tr>
        <w:trPr>
          <w:trHeight w:val="56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汉仪仿宋简;Arial Unicode MS" w:hAnsi="汉仪仿宋简;Arial Unicode MS" w:eastAsia="汉仪仿宋简;Arial Unicode MS" w:cs="宋体"/>
                <w:color w:val="000000"/>
                <w:kern w:val="0"/>
              </w:rPr>
            </w:pPr>
            <w:r>
              <w:rPr>
                <w:rFonts w:eastAsia="汉仪仿宋简;Arial Unicode MS" w:cs="宋体" w:ascii="汉仪仿宋简;Arial Unicode MS" w:hAnsi="汉仪仿宋简;Arial Unicode MS"/>
                <w:color w:val="000000"/>
                <w:kern w:val="0"/>
              </w:rPr>
              <w:t>2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s="宋体"/>
                <w:color w:val="000000"/>
                <w:kern w:val="0"/>
              </w:rPr>
            </w:pPr>
            <w:r>
              <w:rPr>
                <w:rFonts w:ascii="汉仪仿宋简;Arial Unicode MS" w:hAnsi="汉仪仿宋简;Arial Unicode MS" w:cs="宋体" w:eastAsia="汉仪仿宋简;Arial Unicode MS"/>
                <w:color w:val="000000"/>
                <w:kern w:val="0"/>
              </w:rPr>
              <w:t>教育技术天地——你所不知道的</w:t>
            </w:r>
            <w:r>
              <w:rPr>
                <w:rFonts w:eastAsia="汉仪仿宋简;Arial Unicode MS" w:cs="宋体" w:ascii="汉仪仿宋简;Arial Unicode MS" w:hAnsi="汉仪仿宋简;Arial Unicode MS"/>
                <w:color w:val="000000"/>
                <w:kern w:val="0"/>
              </w:rPr>
              <w:t>Word</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汉仪仿宋简;Arial Unicode MS" w:hAnsi="汉仪仿宋简;Arial Unicode MS" w:eastAsia="汉仪仿宋简;Arial Unicode MS"/>
                <w:color w:val="000000"/>
                <w:kern w:val="0"/>
              </w:rPr>
            </w:pPr>
            <w:r>
              <w:rPr>
                <w:rFonts w:ascii="汉仪仿宋简;Arial Unicode MS" w:hAnsi="汉仪仿宋简;Arial Unicode MS" w:cs="宋体" w:eastAsia="汉仪仿宋简;Arial Unicode MS"/>
                <w:color w:val="000000"/>
                <w:kern w:val="0"/>
              </w:rPr>
              <w:t>裴纯礼（北京师范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汉仪仿宋简;Arial Unicode MS" w:hAnsi="汉仪仿宋简;Arial Unicode MS" w:eastAsia="汉仪仿宋简;Arial Unicode MS" w:cs="宋体"/>
                <w:color w:val="000000"/>
                <w:kern w:val="0"/>
                <w:szCs w:val="21"/>
              </w:rPr>
            </w:pPr>
            <w:r>
              <w:rPr>
                <w:rFonts w:ascii="汉仪仿宋简;Arial Unicode MS" w:hAnsi="汉仪仿宋简;Arial Unicode MS" w:cs="宋体" w:eastAsia="汉仪仿宋简;Arial Unicode MS"/>
                <w:color w:val="000000"/>
                <w:kern w:val="0"/>
                <w:szCs w:val="21"/>
              </w:rPr>
              <w:t>待定</w:t>
            </w:r>
          </w:p>
        </w:tc>
      </w:tr>
    </w:tbl>
    <w:p>
      <w:pPr>
        <w:pStyle w:val="Normal"/>
        <w:snapToGrid w:val="false"/>
        <w:spacing w:lineRule="auto" w:line="30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仪仿宋简">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zCs w:val="21"/>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27:00Z</dcterms:created>
  <dc:creator>wxp</dc:creator>
  <dc:description/>
  <dc:language>en-US</dc:language>
  <cp:lastModifiedBy>Administrator</cp:lastModifiedBy>
  <cp:lastPrinted>2014-09-03T08:52:00Z</cp:lastPrinted>
  <dcterms:modified xsi:type="dcterms:W3CDTF">2014-09-16T05:52:42Z</dcterms:modified>
  <cp:revision>74</cp:revision>
  <dc:subject/>
  <dc:title>教培函〔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