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廉政建设专项研究课题指南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廉政建设的伦理治理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新加坡廉洁年金制度对反腐治理的作用及其借鉴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国有企业高管利益输送行为法律规制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中国共产党纪检工作规范化之应然进路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廉政法律制度建设及成效的经济学分析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中国腐败问题影响因素的经济学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廉政教育与保持党的先进性关系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Arial" w:ascii="宋体;SimSun" w:hAnsi="宋体;SimSun"/>
          <w:bCs/>
          <w:color w:val="000000"/>
          <w:sz w:val="30"/>
          <w:szCs w:val="30"/>
        </w:rPr>
        <w:t>8</w:t>
      </w:r>
      <w:r>
        <w:rPr>
          <w:rFonts w:ascii="宋体;SimSun" w:hAnsi="宋体;SimSun" w:cs="Arial"/>
          <w:bCs/>
          <w:color w:val="000000"/>
          <w:sz w:val="30"/>
          <w:szCs w:val="30"/>
        </w:rPr>
        <w:t>、加强人大预算决算审查监督职能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新时期廉政文化与文学书写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中国历代监察机制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县处级党政部门廉政制度有效性评价及重构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变相腐败“为官不为”的现状、成因及其对策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、完善的社会主义市场经济体制对腐败的制约作用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普京时代俄罗斯反腐政策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美国廉政制度建设经验与借鉴</w:t>
      </w:r>
    </w:p>
    <w:p>
      <w:pPr>
        <w:pStyle w:val="Normal"/>
        <w:spacing w:lineRule="exact" w:line="5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构</w:t>
      </w:r>
      <w:r>
        <w:rPr>
          <w:rFonts w:ascii="宋体;SimSun" w:hAnsi="宋体;SimSun" w:cs="仿宋_GB2312"/>
          <w:sz w:val="30"/>
          <w:szCs w:val="30"/>
        </w:rPr>
        <w:t>建高校反腐建设考核指标体系研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、高校廉政建设的文化机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日本廉政建设及对我国的借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Microsoft Yahei;Times New Roman" w:hAnsi="Microsoft Yahei;Times New Roma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Asktitle2">
    <w:name w:val="ask-title2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Classinfo">
    <w:name w:val="classinfo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Sharetogrid">
    <w:name w:val="share-to grid"/>
    <w:basedOn w:val="Style13"/>
    <w:qFormat/>
    <w:rPr/>
  </w:style>
  <w:style w:type="character" w:styleId="Qname">
    <w:name w:val="q-name"/>
    <w:basedOn w:val="Style13"/>
    <w:qFormat/>
    <w:rPr/>
  </w:style>
  <w:style w:type="character" w:styleId="Replytimegridr">
    <w:name w:val="reply-time grid-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pyright1">
    <w:name w:val="copyright1"/>
    <w:basedOn w:val="Style13"/>
    <w:qFormat/>
    <w:rPr>
      <w:color w:val="476F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3:00Z</dcterms:created>
  <dc:creator>Lenovo User</dc:creator>
  <dc:description/>
  <cp:keywords/>
  <dc:language>en-US</dc:language>
  <cp:lastModifiedBy>User</cp:lastModifiedBy>
  <cp:lastPrinted>2015-09-10T08:22:00Z</cp:lastPrinted>
  <dcterms:modified xsi:type="dcterms:W3CDTF">2015-09-10T03:18:00Z</dcterms:modified>
  <cp:revision>5</cp:revision>
  <dc:subject/>
  <dc:title>哲学社会学院</dc:title>
</cp:coreProperties>
</file>