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</w:t>
      </w:r>
      <w:r>
        <w:rPr/>
        <w:t>2</w:t>
      </w:r>
      <w:r>
        <w:rPr/>
        <w:t>：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复试名单（不含免推生）</w:t>
      </w:r>
    </w:p>
    <w:tbl>
      <w:tblPr>
        <w:tblW w:w="136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260"/>
        <w:gridCol w:w="2414"/>
        <w:gridCol w:w="1869"/>
        <w:gridCol w:w="6"/>
        <w:gridCol w:w="998"/>
        <w:gridCol w:w="7"/>
        <w:gridCol w:w="1215"/>
        <w:gridCol w:w="1220"/>
        <w:gridCol w:w="10"/>
        <w:gridCol w:w="2064"/>
        <w:gridCol w:w="6"/>
        <w:gridCol w:w="2070"/>
      </w:tblGrid>
      <w:tr>
        <w:trPr>
          <w:trHeight w:val="285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生姓名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考专业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生编号</w:t>
            </w:r>
          </w:p>
        </w:tc>
        <w:tc>
          <w:tcPr>
            <w:tcW w:w="7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试成绩</w:t>
            </w:r>
          </w:p>
        </w:tc>
      </w:tr>
      <w:tr>
        <w:trPr>
          <w:trHeight w:val="28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语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课一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课二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分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彩裴</w:t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学理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836212327745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5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4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0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  艳</w:t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学理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836212335055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3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5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0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胜男</w:t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学理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836212334151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1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1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4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政华</w:t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学理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836212328755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9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3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1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  通</w:t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学理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836212334598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3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1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2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8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永涛</w:t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学理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836212335046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8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9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4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6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  倩</w:t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学理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836212332841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4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3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9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3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庞  欣</w:t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学理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836212329308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7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5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2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  健</w:t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学理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836212326243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7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3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2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9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延祥</w:t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学理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836212329279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6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4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7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4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  鹏</w:t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学理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836212335011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3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2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8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3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侯丽琴</w:t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学理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836212328185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1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7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5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0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婷</w:t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学理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836212335053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5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0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汤淑东</w:t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学理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836212334088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9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4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梦杰</w:t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学理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83621233170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2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5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3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博宁</w:t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外政治制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836212325544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1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3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4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翟羽扬</w:t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外政治制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836212327491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3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9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4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婷婷</w:t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政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836212333856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8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5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0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5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星旭</w:t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政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836212324559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5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3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1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  燕</w:t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政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836212335155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3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1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1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0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  馨</w:t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政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836212324556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1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5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5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景  璟</w:t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政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836212324558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6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3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4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雪松</w:t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政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836212328977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3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9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6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1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  娜</w:t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政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836212328287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9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4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2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0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逄  欣</w:t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政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836212332527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1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9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9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  晗</w:t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政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83621233146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4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0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3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9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  森</w:t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政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836212331463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4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0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7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6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文婷</w:t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政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836212331462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2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8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6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肖宜林</w:t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政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836212334212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9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5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1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3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姜  楠</w:t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政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836212324557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6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7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3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1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柏琪</w:t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政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836212324554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7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3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馨婷</w:t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管理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836212329004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6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5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0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4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明帅</w:t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管理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836212327556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4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7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5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7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艳妮</w:t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管理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836212324582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8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6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1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6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春生</w:t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管理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836212331154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0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2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6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  婧</w:t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管理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836212324588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7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6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4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1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侯凯莉</w:t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管理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836212333935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9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5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6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6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树吉</w:t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管理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836212328638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7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2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9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0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维欢</w:t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管理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836212331165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8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2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4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昆丽</w:t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管理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01836212334324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7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9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2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春彤</w:t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管理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836212324562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4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4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1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艳茹</w:t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管理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836212333832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7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7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8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1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锐</w:t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管理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836212324578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7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1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3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0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  晗</w:t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管理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83621232458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4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6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7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卢  月</w:t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管理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83621233274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2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7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  佳</w:t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管理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836212329397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9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8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4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珊</w:t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管理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836212325722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7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2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建宇</w:t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治理与公共政策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836212324597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3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1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3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4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丁</w:t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治理与公共政策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836212332129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3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6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5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5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虹村</w:t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治理与公共政策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836212324599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6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7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0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7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  帆</w:t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治理与公共政策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836212324598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4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7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4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于天格</w:t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政务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836212328979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0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5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9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逸林</w:t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政务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836212326246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2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3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4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  冰</w:t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政务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836212324606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3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3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3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7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树来</w:t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政务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836212324601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9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3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于书鳗</w:t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政务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836212324604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7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7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沫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政务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836212324602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4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8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8</w:t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orient="landscape" w:w="16838" w:h="11906"/>
      <w:pgMar w:left="1134" w:right="90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3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9:20:00Z</dcterms:created>
  <dc:creator>Lenovo User</dc:creator>
  <dc:description/>
  <cp:keywords/>
  <dc:language>en-US</dc:language>
  <cp:lastModifiedBy>WIN</cp:lastModifiedBy>
  <dcterms:modified xsi:type="dcterms:W3CDTF">2016-03-11T07:32:00Z</dcterms:modified>
  <cp:revision>60</cp:revision>
  <dc:subject/>
  <dc:title>2014年吉林大学行政学院硕士研究生复试分数及名单（不含保送生）</dc:title>
</cp:coreProperties>
</file>