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应届毕业生免试研究生推荐</w:t>
      </w:r>
      <w:r>
        <w:rPr/>
        <w:t>工作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2317"/>
        <w:gridCol w:w="1611"/>
      </w:tblGrid>
      <w:tr>
        <w:trPr>
          <w:trHeight w:val="45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内容和要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负责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完成期限</w:t>
            </w:r>
          </w:p>
        </w:tc>
      </w:tr>
      <w:tr>
        <w:trPr>
          <w:trHeight w:val="77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制定并公布推免生工作细则、方案。</w:t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小组成员名单报教务处备案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推免领导小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前</w:t>
            </w:r>
          </w:p>
        </w:tc>
      </w:tr>
      <w:tr>
        <w:trPr>
          <w:trHeight w:val="77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符合常规推荐条件的学生到所在学院报名，学院组织选拔、考核，确定参加面试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0%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推免领导小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前</w:t>
            </w:r>
          </w:p>
        </w:tc>
      </w:tr>
      <w:tr>
        <w:trPr>
          <w:trHeight w:val="75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织常规推荐学生参加面试，确定最终推免人选名单，上报教务处名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同时学院进行人选公示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推免领导小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前</w:t>
            </w:r>
          </w:p>
        </w:tc>
      </w:tr>
      <w:tr>
        <w:trPr>
          <w:trHeight w:val="75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符合创新推荐、支教的学生经学院审核将材料报送相关管理部门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所在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前</w:t>
            </w:r>
          </w:p>
        </w:tc>
      </w:tr>
      <w:tr>
        <w:trPr>
          <w:trHeight w:val="75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织创新、支教人选资格审核，面试选拔，确定最终推免人选名单，上报教务处名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并进行公示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相关部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前</w:t>
            </w:r>
          </w:p>
        </w:tc>
      </w:tr>
      <w:tr>
        <w:trPr>
          <w:trHeight w:val="176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务处将推免全部名单按格式报招生办，由其上传至推免服务系统，由主管部门审核信息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、接收学院推免领导小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推荐工作全部结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3:00Z</dcterms:created>
  <dc:creator>tt</dc:creator>
  <dc:description/>
  <cp:keywords/>
  <dc:language>en-US</dc:language>
  <cp:lastModifiedBy>Lenovo User</cp:lastModifiedBy>
  <cp:lastPrinted>2016-09-12T11:16:00Z</cp:lastPrinted>
  <dcterms:modified xsi:type="dcterms:W3CDTF">2016-09-13T06:0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