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院双语教学课程汇总表（</w:t>
      </w:r>
      <w:r>
        <w:rPr>
          <w:rFonts w:eastAsia="黑体;SimHei" w:cs="宋体;SimSun" w:ascii="黑体;SimHei" w:hAnsi="黑体;SimHei"/>
          <w:b/>
          <w:sz w:val="32"/>
          <w:szCs w:val="32"/>
        </w:rPr>
        <w:t>2012-2013</w:t>
      </w:r>
      <w:r>
        <w:rPr>
          <w:rFonts w:ascii="黑体;SimHei" w:hAnsi="黑体;SimHei" w:cs="宋体;SimSun" w:eastAsia="黑体;SimHei"/>
          <w:b/>
          <w:sz w:val="32"/>
          <w:szCs w:val="32"/>
        </w:rPr>
        <w:t>学年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tbl>
      <w:tblPr>
        <w:tblW w:w="13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0"/>
        <w:gridCol w:w="1440"/>
        <w:gridCol w:w="900"/>
        <w:gridCol w:w="900"/>
        <w:gridCol w:w="2520"/>
        <w:gridCol w:w="1440"/>
        <w:gridCol w:w="23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对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学期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公共基础课○专业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学科基础课○公选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秋季学期○春季学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短学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公共基础课○专业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学科基础课○公选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秋季学期○春季学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短学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公共基础课○专业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学科基础课○公选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秋季学期○春季学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短学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公共基础课○专业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学科基础课○公选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秋季学期○春季学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短学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公共基础课○专业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学科基础课○公选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秋季学期○春季学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短学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公共基础课○专业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学科基础课○公选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秋季学期○春季学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短学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公共基础课○专业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学科基础课○公选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秋季学期○春季学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短学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公共基础课○专业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学科基础课○公选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秋季学期○春季学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短学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公共基础课○专业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学科基础课○公选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秋季学期○春季学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短学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公共基础课○专业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学科基础课○公选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秋季学期○春季学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短学期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01:00Z</dcterms:created>
  <dc:creator>df</dc:creator>
  <dc:description/>
  <cp:keywords/>
  <dc:language>en-US</dc:language>
  <cp:lastModifiedBy>df</cp:lastModifiedBy>
  <cp:lastPrinted>2013-12-10T11:17:00Z</cp:lastPrinted>
  <dcterms:modified xsi:type="dcterms:W3CDTF">2013-12-10T03:20:00Z</dcterms:modified>
  <cp:revision>10</cp:revision>
  <dc:subject/>
  <dc:title>学院双语教学课程汇总表</dc:title>
</cp:coreProperties>
</file>