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育部</w:t>
      </w:r>
      <w:r>
        <w:rPr>
          <w:b/>
          <w:color w:val="000000"/>
          <w:sz w:val="32"/>
          <w:szCs w:val="32"/>
        </w:rPr>
        <w:t>2007</w:t>
      </w:r>
      <w:r>
        <w:rPr>
          <w:b/>
          <w:color w:val="000000"/>
          <w:sz w:val="32"/>
          <w:szCs w:val="32"/>
        </w:rPr>
        <w:t>年度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题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以人为本的科学发展观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开放以来马克思主义在中国的发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软实力建设与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界民族与中国地缘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认知科学重大理论及应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社会思潮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减排与环境保护宏观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村金融体系建设与机制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市场全球化下的中国金融监管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收入分配秩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综合交通运输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与法律变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可再生能源开发利用政策与立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运会与国际体育争端解决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构建中的基层民主政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善新型农村合作医疗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责任审计与审计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公共服务的电子政务管理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财务管理创新与财务风险防范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公共文化服务体系构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户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统筹就业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中的社区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移民问题及其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和改进社会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流动人口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子女教育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委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品戒断及防复吸的心理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教资源的区域分布特点和协调发展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与城镇化推进中农村教育布局调整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艺术学学科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众传媒与化解社会风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蜀古文字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文化创意理念的当代中国城市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古代文化经典在域外的传播与影响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等新媒体对社会舆论影响与利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年敦煌学史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三峡地区历史地图再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术语的生成、演变与中西文化互动研究</w:t>
            </w:r>
          </w:p>
        </w:tc>
      </w:tr>
    </w:tbl>
    <w:p>
      <w:pPr>
        <w:pStyle w:val="Normal"/>
        <w:widowControl/>
        <w:ind w:left="90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511-bunny</dc:creator>
  <dc:description/>
  <dc:language>en-US</dc:language>
  <cp:lastModifiedBy>zhigang</cp:lastModifiedBy>
  <dcterms:modified xsi:type="dcterms:W3CDTF">2007-05-29T06:52:00Z</dcterms:modified>
  <cp:revision>2</cp:revision>
  <dc:subject/>
  <dc:title>教育部2007年度哲学社会科学研究重大课题攻关项目</dc:title>
</cp:coreProperties>
</file>