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9</w:t>
      </w:r>
      <w:r>
        <w:rPr>
          <w:b/>
          <w:bCs/>
          <w:sz w:val="32"/>
          <w:szCs w:val="32"/>
        </w:rPr>
        <w:t>年民政部社会组织理论研究部级课题研究方向</w:t>
      </w:r>
    </w:p>
    <w:p>
      <w:pPr>
        <w:pStyle w:val="Normal"/>
        <w:jc w:val="center"/>
        <w:rPr>
          <w:b/>
          <w:b/>
          <w:bCs/>
          <w:sz w:val="32"/>
          <w:szCs w:val="32"/>
        </w:rPr>
      </w:pPr>
      <w:r>
        <w:rPr>
          <w:b/>
          <w:bCs/>
          <w:sz w:val="32"/>
          <w:szCs w:val="32"/>
        </w:rPr>
        <w:t>参考目录</w:t>
      </w:r>
    </w:p>
    <w:p>
      <w:pPr>
        <w:pStyle w:val="Normal"/>
        <w:rPr>
          <w:b/>
          <w:b/>
          <w:bCs/>
          <w:sz w:val="36"/>
          <w:szCs w:val="32"/>
        </w:rPr>
      </w:pPr>
      <w:r>
        <w:rPr>
          <w:b/>
          <w:bCs/>
          <w:sz w:val="36"/>
          <w:szCs w:val="32"/>
        </w:rPr>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新形势下，如何加强党对社会组织领导，发挥社会组织的作用，并分析和总结当前各地加强党对社会组织领导的模式、经验和探索，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加大在社会组织中建立党组织的工作力度，探索党组织和党员发挥作用的方法和途径；</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人民内部各方面在重大决策之前进行充分协商，尽可能就共同性问题取得一致意见，是我国社会主义民主的两种重要形式之一。我国协商性治理模式下，社会组织的地位与功能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当前社会组织法律地位较低，法律形式以行政法规为主，且程序性内容居多，研究提升社会组织法律地位，完善社会组织法律体系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 xml:space="preserve">实施人才强国战略，加强党对社会组织人才队伍建设领导的问题研究； </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社会组织在预防、化解重大群体性事件和重大公共安全事件中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在重大自然灾害救援救助中有效发挥作用的机制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行业协会在应对全球金融危机中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公益性组织在应对全球金融危机中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在促进就业方面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在减少贫困方面的作用与责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产权基础及其约束机制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支撑（支持）体系和社会监督体系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建设服务型政府和法治型政府中，社会组织的角色与功能研究；</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社会组织管理中，如何科学分类，针对不同类型的社会组织，实施不同的管理模式和政策，充分发挥社会组织的积极作用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各地改进和完善双重管理体制经验基础上，社会组织双重管理体制的现状、问题、趋势和对策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建立和完善社会管理体制中，社会组织的地位与作用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政府向社会组织购买服务的经验、问题与对策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梳理全国各地关于社会组织税收减免、财务票据相关政策制度的基础上，形成适应社会组织发展需求和我国国情的税收减免、财务票据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各地异地商会登记实践基础上，探索异地商会登记管理政策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 xml:space="preserve">社会团体章程示范文本研究，在近年来社会团体章程创新基础上，提出修改章程示范文本的明确、可操作的建议，针对学术性、行业性、体育类和慈善类社团的特点，提出有针对性的建议； </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团体换届工作规程研究。参考现有的各项法定选举制度及其他类别组织的选举制度，结合现有社团换届工作的程序性规定，研究社团负责人换届工作规程；</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依据信托法，在各地开展公益信托试点基础上，对我国开展公益信托的路径、政策、可行性进行研究，并就社会组织建立和开展公益信托提出政策建议；</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bCs/>
          <w:sz w:val="30"/>
          <w:szCs w:val="30"/>
        </w:rPr>
        <w:t>在分析我国社会团体和基金会设立专项基金现状的基础上，吸取国外经验，分析存在的问题，对社会团体和基金会设立专项基金的标准、依据、名称、管理规定、登记或备案等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城市社区社会组织研究。在各地基层社会组织发展基础上，分析社区社会组织的类型、特点、作用、发展态势和规律，完善社区社会组织管理体制、促进其作用发挥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农村社会组织研究。在各地探索农村社会组织发展的基础上，分析农村社会组织的类型、特点、作用、发展态势和规律，提出完善农村社会组织管理体制、促进其作用发挥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农村专业经济协会研究。在各地探索农村专业经济协会发展的基础上，分析农村专业经济协会的类型、特点、作用、发展态势和规律，提出完善农村专业经济协会管理体制、促进其作用发挥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国外经验上，在我国民法等法律框架内，研究法人型社团和非法人型社团在登记管理、权利义务等的区别，为我国开展城乡基层社会组织（非法人型）备案管理提出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梳理国内外社会组织实践和财务管理基础上，分析我国社会组织的营利性行为和非营利行为，并在管理的技术手段层面和财务会计层面提出可操作性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教育机构发展基础上，分析发展现状，存在的问题，总结经验，梳理、评估全国和各地对民办教育机构培育扶持和监督管理的政策，提出民办教育机构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医疗机构发展基础上，分析发展现状，存在的问题，总结经验，梳理、评估全国和各地对民办医疗机构培育扶持和监督管理的政策，提出民办医疗机构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民办社会福利机构发展基础上，分析发展现状，存在的问题，总结经验，梳理、评估全国和各地对民办社会福利机构培育扶持和监督管理的政策，提出民办社会福利机构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学术性社团发展基础上，分析发展现状，存在的问题，总结经验，提出学术性社团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现有体育类社团发展基础上，分析发展现状，存在的问题，总结经验，提出后奥运时期，单项运动类和群众性体育社团改革发展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现有行业协会商会发展基础上，分析发展现状，存在的问题，总结经验，提出行业协会商会改革发展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现有非公募基金会发展基础上，分析发展现状，存在的问题，总结经验，提出非公募基金会改革发展的政策建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在我国现有法规政策和实践基础上，结合国外实践经验，对行业协会、学术性社团、基金会或者民办非企业单位等的内部治理进行研究，并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基金会实践基础上，在我国法律框架内，对基金会的关联交易进行研究，并提出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社会组织实践基础上，系统提出社会组织筹集资金的技巧、途径、经验和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实践基础上，在我国民法等法律框架内，对社会团体（法人型和非法人型）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国内外实践基础上，在我国民法等法律框架内，对基金会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考察国内外实践基础上，在我国民法等法律框架内，对民办教育机构清算的法律问题、程序问题、行政管理问题等提出可操作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在外国对境外非政府组织管理的法规、实践基础上，立足中国国情，提出我国对涉外非政府组织的登记、管理的框架、方向和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行业协会如何充分发挥行业自律机制，有效实现行业协会自律功能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如何引入竞争机制，促进行业协会适当竞争，提高服务水平研究；</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社会团体的整体结构进行详细分析，结合当前经济社会发展实际需要，分析调整和优化社会团体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民办非企业单位的整体结构进行详细分析，结合当前经济社会发展实际需要，分析调整和优化民办非企业单位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对我国现行基金会的整体结构进行详细分析，结合当前经济社会发展实际需要，分析调整和优化基金会结构布局的可行性、政策建议和可操作措施；</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结合互联网的发展特点和趋势，研究互联网的快速发展对社会组织带来的深刻影响（包括积极的与消极的两方面），并提出改进和完善社会组织管理的政策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互益性社会团体的信息公开机制研究；</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结合当前基金会项目设计开发的特点、执行与管理方式、实际效果，研究完善基金会项目开发、规范管理、加强评估的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结合《民间非营利组织会计制度》实施情况，提出修改和完善民间非营利组织会计制度的建议和意见；</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结合《社会团体登记管理条例》、《民办非企业单位登记管理暂行条例》和《基金会条例》的，研究改进社会组织执法措施、完善罚则、增设退出机制内容等问题；</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30"/>
        </w:rPr>
        <w:t>取缔非法社会组织的法律问题研究。探讨“非法社会组织”的范围及认定标准，研究“取缔”、“没收非法财产”的法律性质，结合目前非法社会组织的实际情况以及取缔非法民办教育机构的实践，研究《民办教育促进法》和《民办非企业单位登记管理暂行条例》的衔接问题，研究取缔措施、取缔后相关问题处理、对非法社会组织负责人罚则的完善等问题，为修订和完善《取缔非法民间组织暂行办法》提供立法建议；</w:t>
      </w:r>
    </w:p>
    <w:p>
      <w:pPr>
        <w:pStyle w:val="Normal"/>
        <w:numPr>
          <w:ilvl w:val="0"/>
          <w:numId w:val="1"/>
        </w:numPr>
        <w:tabs>
          <w:tab w:val="clear" w:pos="420"/>
          <w:tab w:val="left" w:pos="0" w:leader="none"/>
        </w:tabs>
        <w:ind w:left="0" w:firstLine="600"/>
        <w:rPr>
          <w:rFonts w:ascii="仿宋_GB2312" w:hAnsi="仿宋_GB2312" w:eastAsia="仿宋_GB2312"/>
          <w:bCs/>
          <w:sz w:val="30"/>
          <w:szCs w:val="30"/>
        </w:rPr>
      </w:pPr>
      <w:r>
        <w:rPr>
          <w:rFonts w:ascii="仿宋_GB2312" w:hAnsi="仿宋_GB2312" w:eastAsia="仿宋_GB2312"/>
          <w:bCs/>
          <w:sz w:val="30"/>
          <w:szCs w:val="30"/>
        </w:rPr>
        <w:t>社会组织执法效能问题研究。结合国外相关制度和我国工商领域执法情况，结合我国登记管理实际，从执法效率与执法效果两方面，研究提出完善我国社会组织执法效能政策建议。</w:t>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08:00Z</dcterms:created>
  <dc:creator>MC SYSTEM</dc:creator>
  <dc:description/>
  <cp:keywords/>
  <dc:language>en-US</dc:language>
  <cp:lastModifiedBy>MC SYSTEM</cp:lastModifiedBy>
  <cp:lastPrinted>2009-01-07T10:54:00Z</cp:lastPrinted>
  <dcterms:modified xsi:type="dcterms:W3CDTF">2009-01-13T01:41:00Z</dcterms:modified>
  <cp:revision>31</cp:revision>
  <dc:subject/>
  <dc:title>2009年民政部社会组织理论研究部级课题参考题目</dc:title>
</cp:coreProperties>
</file>