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符合申报种子基金项目条件的课题名单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975"/>
        <w:gridCol w:w="1080"/>
        <w:gridCol w:w="1980"/>
        <w:gridCol w:w="72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条件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基金管理与资本市场发展关联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轶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建设的文化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盛京时报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丽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造词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伦春民族考古的遗址过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胜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古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法研究中国黄牛的起源与遗传多样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大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报与中国近、现代通俗小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兆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词发生史—诗史乐史词史整合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文化作家笔下的现代性书写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桂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外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周边跨境地区矿产资源经济贸易运行机制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性证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春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体暴力犯罪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国际收支变化与经济发展的协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市场有效周期理论的股票市场理性空间界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玉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民消费对经济增长的影响机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晓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型经济下制度嵌入与企业技术创新绩效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国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国际收支非均衡的动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企业社会责任意识、行为与企业绩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用企业普遍服务长效机制与应急问题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颂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平实事求是哲学的理论实质与体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人为本：科学发展观的价值诉求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如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主义核心价值体系与高校思想政治教育创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连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的整体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宏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平正义理论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中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俄国等级——阶级结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亚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机制缺失状态下的东北亚地区安全趋势及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海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亚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韩政治、经济交往关系新变化及对我国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亚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的继承和创造——日本明治时期武士道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亚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民工进城子女生存状况调查与融入城市生活的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亚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亚区域一体化前景分析与我国的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晓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亚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对外结盟的发展趋势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景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亚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联石油：政策与战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绍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亚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社会责任与企业价值关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亚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转型中的经济制度与社会结构藕合路径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亚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书复原基础上的走马楼三国吴简综合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籍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美大学学术组织及学术权力合法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俊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吸纳能力理论模型与实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新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能力对新创企业资源构建的影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秀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玉米主产区农民利用期货市场增收制约因素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东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农业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化时代的马克思辩证法理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  <w:t>注：此名单不包括正在承担国家社科基金、国家自然科学基金或教育部人文社科基金项目的教师</w:t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39:00Z</dcterms:created>
  <dc:creator>USER</dc:creator>
  <dc:description/>
  <cp:keywords/>
  <dc:language>en-US</dc:language>
  <cp:lastModifiedBy>USER</cp:lastModifiedBy>
  <dcterms:modified xsi:type="dcterms:W3CDTF">2009-03-02T06:18:00Z</dcterms:modified>
  <cp:revision>3</cp:revision>
  <dc:subject/>
  <dc:title>符合申报种子基金项目条件的课题名单</dc:title>
</cp:coreProperties>
</file>