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firstLine="1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  政  学  院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5—2016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第二学期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级博士研究生课表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实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780"/>
        <w:gridCol w:w="1440"/>
        <w:gridCol w:w="23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博士导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 设 课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张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中国政治思想专题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中国政治文明转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张贤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比较政治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份开课三个年级一起上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郭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美国政治与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刘清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俄罗斯政治与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师出国，下学期再开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刘雪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东北亚地缘政治与中国外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黄凤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当代国际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张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国际组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李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行政伦理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许玉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政府法治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刘雪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公共组织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王庆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公共政策与公共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张锐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sz w:val="18"/>
                <w:szCs w:val="18"/>
              </w:rPr>
              <w:t>电子政府与绩效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老师出国，下学期再开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54" w:hanging="354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、所有年级博士生，在开学当年没有上课的学生，均可以参加本次课程，在上课后要跟任课老师说明情况，并登记好学号信息，以便及时得到成绩。      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、第一外语为非英语的，二外英语为必修课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每天上午上课，请大家提前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到教室，做自我介绍。    </w:t>
      </w:r>
    </w:p>
    <w:sectPr>
      <w:type w:val="nextPage"/>
      <w:pgSz w:w="11906" w:h="16838"/>
      <w:pgMar w:left="113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1:00Z</dcterms:created>
  <dc:creator>Administrators</dc:creator>
  <dc:description/>
  <cp:keywords/>
  <dc:language>en-US</dc:language>
  <cp:lastModifiedBy>Lenovo User</cp:lastModifiedBy>
  <cp:lastPrinted>2016-06-30T16:10:00Z</cp:lastPrinted>
  <dcterms:modified xsi:type="dcterms:W3CDTF">2016-07-01T04:01:00Z</dcterms:modified>
  <cp:revision>25</cp:revision>
  <dc:subject/>
  <dc:title>行  政  学  院</dc:title>
</cp:coreProperties>
</file>