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3"/>
      </w:tblGrid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申报单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类课题国内外研究状况；本课题拟研究的主要内容、重点和难点；研究本课题的学术价值、理论意义和实践意义；预期效益</w:t>
            </w:r>
            <w:r>
              <w:rPr>
                <w:szCs w:val="21"/>
              </w:rPr>
              <w:t>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意义和必要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围绕“双十双百”工程，研究我省产业发展战略，做大做强、延长产业链、带动产业集群发展等，产学研同步发展、加快科技成果转化、提升科技实力等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期工作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已投入的研究人员、经费、取得的阶</w:t>
            </w:r>
            <w:r>
              <w:rPr/>
              <w:t>段性研究成果、获得国家和吉林省支持情况等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团队情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意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pacing w:val="-26"/>
          <w:sz w:val="44"/>
          <w:szCs w:val="44"/>
        </w:rPr>
        <w:t>吉林省高校人文社会科学重大研究项目申报简表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0:00Z</dcterms:created>
  <dc:creator>微软用户</dc:creator>
  <dc:description/>
  <cp:keywords/>
  <dc:language>en-US</dc:language>
  <cp:lastModifiedBy>推荐书</cp:lastModifiedBy>
  <cp:lastPrinted>2009-02-11T17:44:00Z</cp:lastPrinted>
  <dcterms:modified xsi:type="dcterms:W3CDTF">2009-02-12T09:27:00Z</dcterms:modified>
  <cp:revision>18</cp:revision>
  <dc:subject/>
  <dc:title/>
</cp:coreProperties>
</file>