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附件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半年</w:t>
      </w:r>
      <w:r>
        <w:rPr>
          <w:rFonts w:ascii="宋体;SimSun" w:hAnsi="宋体;SimSun" w:cs="宋体;SimSun"/>
          <w:sz w:val="24"/>
        </w:rPr>
        <w:t>高校教师</w:t>
      </w:r>
      <w:r>
        <w:rPr>
          <w:rFonts w:ascii="宋体;SimSun" w:hAnsi="宋体;SimSun" w:cs="宋体;SimSun"/>
          <w:sz w:val="24"/>
        </w:rPr>
        <w:t>网络培训课程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吉林省分中心</w:t>
      </w:r>
      <w:r>
        <w:rPr>
          <w:b/>
          <w:sz w:val="24"/>
        </w:rPr>
        <w:t>2011</w:t>
      </w:r>
      <w:r>
        <w:rPr>
          <w:b/>
          <w:sz w:val="24"/>
        </w:rPr>
        <w:t>年上半年集中培训课程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品课程高级研修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导体器件物理与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巨（吉林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职业与就业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宁（首都师范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心理学在高校教学过程中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新春（北京师范大学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培爱（厦门大学）、张金海（武汉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高校教学管理的创新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天（教育部高等教育教学评估中心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正荣（中国传媒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物理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崇试（北京大学）、姚端正（武汉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现代教育技术在高校教学中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克抗、黄荣怀（北京师范大学）等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科研方法与项目申报（理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兰（科学技术部计划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等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汉语言文学专业教学方法与创新人才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洪（南开大学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电气信息类专业教学方法与创新人才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宝军（哈尔滨理工大学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德胜（首都师范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高校课堂教学方法的改革与创新（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钦珊、谌卫军（清华大学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编语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冬蝉（清华大学）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长春市分中心</w:t>
      </w:r>
      <w:r>
        <w:rPr/>
        <w:t>2011</w:t>
      </w:r>
      <w:r>
        <w:rPr/>
        <w:t>年上半年集中培训课程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4320"/>
      </w:tblGrid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研修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鹏飞（清华大学）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晓云（南开大学）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心理学在高校教学过程中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伍新春（北京师范大学）、吴庆麟（华东师范大学）等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图像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淑莹（天津理工大学）、康晓东（天津医科大学）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高校教学管理的创新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天（教育部高等教育教学评估中心）、王伟廉（汕头大学）等</w:t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银行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辉（南开大学）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投资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德勇（北京工商大学）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现代教育技术在高校教学中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克抗、黄荣怀（北京师范大学）、李克东、谢幼如（华南师范大学）、张剑平（浙江大学）、冯大建（南开大学）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科研方法与项目申报（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兰（科学技术部计划司）、曾天山（全国教育科学规划办公室）、赵醒村（南方医科大学）等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虎、徐明星（清华大学）</w:t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汉语言文学专业教学方法与创新人才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洪（南开大学）、骆玉明（复旦大学）、温儒敏（北京大学）、王步高（东南大学）等     </w:t>
            </w:r>
          </w:p>
        </w:tc>
      </w:tr>
      <w:tr>
        <w:trPr>
          <w:trHeight w:val="9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市场营销专业教学方法与创新人才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一林（中国人民大学）、朱武祥（清华大学）、晁钢令（上海财经大学）、汤定娜（中南财经政法大学）等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家栋（南开大学）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高校课堂教学方法的改革与创新（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钦珊、谌卫军（清华大学）、魏钧（北京科技大学）、蒲晓蓉（电子科技大学）等</w:t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制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藩（中国政法大学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15:00Z</dcterms:created>
  <dc:creator>Administrator</dc:creator>
  <dc:description/>
  <cp:keywords/>
  <dc:language>en-US</dc:language>
  <cp:lastModifiedBy>Administrator</cp:lastModifiedBy>
  <dcterms:modified xsi:type="dcterms:W3CDTF">2011-03-04T06:45:00Z</dcterms:modified>
  <cp:revision>3</cp:revision>
  <dc:subject/>
  <dc:title/>
</cp:coreProperties>
</file>