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宋体-方正超大字符集" w:hAnsi="宋体-方正超大字符集" w:eastAsia="宋体-方正超大字符集" w:cs="ˎ̥;Times New Roman"/>
          <w:sz w:val="36"/>
          <w:szCs w:val="36"/>
        </w:rPr>
      </w:pPr>
      <w:r>
        <w:rPr>
          <w:rFonts w:ascii="宋体-方正超大字符集" w:hAnsi="宋体-方正超大字符集" w:eastAsia="宋体-方正超大字符集"/>
          <w:sz w:val="36"/>
          <w:szCs w:val="36"/>
        </w:rPr>
        <w:t>课题报告写作要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封面、扉页、正文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告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印刷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宋体，三号字加黑，居中，写上“民政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社会组织理论研究部级课题报告”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下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仿宋、小三号字，居中，分三行，分别写上：项目主持人，主持人所在单位，项目完成时间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扉页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扉页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正文：标题用用黑体，小二号字，居中。报告需有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字的摘要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关键词；正文用小四，仿宋，标题和重要内容可加黑。正文中不要署项目支持人和参与人姓名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报告需同时提交电子文档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关于引文注释的规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一）注释体例及标注位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献引证方式采用注释体例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释放置于当页下（脚注）。注释序号用①，②，③……标识，每页单独排序。正文中的注释序号统一置于包含引文的句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有时候也可能是词或词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段落标点符号之后。注释采取页下注，注文排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二）注释的标注格式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与责任方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地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方式为著时，“著”可省略，其他责任方式不可省略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翻译著作时，将译者作为第二责任者置于文献题名之后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《马克思恩格斯全集》、《列宁全集》等经典著作应使用最新版本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景深：《文坛忆旧》，上海：北新书局，</w:t>
      </w:r>
      <w:r>
        <w:rPr>
          <w:rFonts w:eastAsia="仿宋_GB2312" w:ascii="仿宋_GB2312" w:hAnsi="仿宋_GB2312"/>
          <w:sz w:val="28"/>
          <w:szCs w:val="28"/>
        </w:rPr>
        <w:t>1948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兴尧整理：《荣庆日记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西安：西北大学出版社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期刊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期刊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卷期，出版年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龄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读顾诚〈南明史〉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中国史研究》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报纸名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年月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版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期中文报纸无版次，可标识卷册、时间或栏目及页码（选注项）。同名报纸应标示出版地点以示区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李眉：《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轶事》，《四川工人日报》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刊文献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位论文、会议论文等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性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点或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明东：《罗隆基政治思想研究（</w:t>
      </w:r>
      <w:r>
        <w:rPr>
          <w:rFonts w:eastAsia="仿宋_GB2312" w:ascii="仿宋_GB2312" w:hAnsi="仿宋_GB2312"/>
          <w:sz w:val="28"/>
          <w:szCs w:val="28"/>
        </w:rPr>
        <w:t>1913-1949</w:t>
      </w:r>
      <w:r>
        <w:rPr>
          <w:rFonts w:ascii="仿宋_GB2312" w:hAnsi="仿宋_GB2312" w:eastAsia="仿宋_GB2312"/>
          <w:sz w:val="28"/>
          <w:szCs w:val="28"/>
        </w:rPr>
        <w:t>）》，博士学位论文，北京师范大学历史系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手稿、档案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卷宗号或其他编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藏所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《党外人士座谈会记录》，</w:t>
      </w:r>
      <w:r>
        <w:rPr>
          <w:rFonts w:eastAsia="仿宋_GB2312" w:ascii="仿宋_GB2312" w:hAnsi="仿宋_GB2312"/>
          <w:sz w:val="28"/>
          <w:szCs w:val="28"/>
        </w:rPr>
        <w:t>19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档案，中共四川省委统战部档案室藏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转引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太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在长沙晨光学校演说》，</w:t>
      </w:r>
      <w:r>
        <w:rPr>
          <w:rFonts w:eastAsia="仿宋_GB2312" w:ascii="仿宋_GB2312" w:hAnsi="仿宋_GB2312"/>
          <w:sz w:val="28"/>
          <w:szCs w:val="28"/>
        </w:rPr>
        <w:t>19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转引自汤志钧：《章太炎年谱长编》下册，北京：中华书局，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电子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包括以数码方式记录的所有文献（含以胶片、磁带等介质记录的电影、录影、录音等音像文献）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项目与顺序：责任者／电子文献题名／更新或修改日期／获取和访问路径／引用日期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明亮：《关于中国学术期刊标准化数据库系统工程的进展》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http://www.cajcd.cn/pub/wml.txt/980810-2.html, 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规定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提交的课题报告，应承诺报告的原创性，该报告主要观点或基本内容没有公开发表或公布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投稿件应遵守相关的国家标准和法规，如关于标点符号和数字使用的规范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题报告整体版权属国家民间组织管理局所有，未经许可，不得以任何方式复制、选编。经我局许可需在其他出版物上发表或转载的，须特别注明“本报告是民政部资助的中国社会组织建设与管理理论研究部级课题”。</w:t>
      </w:r>
      <w:r>
        <w:rPr>
          <w:rFonts w:eastAsia="仿宋_GB2312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;宋体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cp:keywords/>
  <dc:language>en-US</dc:language>
  <cp:lastModifiedBy>MC SYSTEM</cp:lastModifiedBy>
  <cp:lastPrinted>2009-01-07T10:55:00Z</cp:lastPrinted>
  <dcterms:modified xsi:type="dcterms:W3CDTF">2009-01-12T07:53:00Z</dcterms:modified>
  <cp:revision>11</cp:revision>
  <dc:subject/>
  <dc:title>关于引文注释的规定</dc:title>
</cp:coreProperties>
</file>