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下半年办公自动化及公共管理专业自考生毕业论文参考题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0"/>
        <w:gridCol w:w="1382"/>
        <w:gridCol w:w="3510"/>
        <w:gridCol w:w="3535"/>
      </w:tblGrid>
      <w:tr>
        <w:trPr/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论</w:t>
            </w:r>
            <w:r>
              <w:rPr>
                <w:rFonts w:ascii="宋体;SimSun" w:hAnsi="宋体;SimSun" w:cs="宋体;SimSun"/>
                <w:sz w:val="18"/>
              </w:rPr>
              <w:t xml:space="preserve">  文  题  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老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ascii="宋体;SimSun" w:hAnsi="宋体;SimSun" w:cs="宋体;SimSun"/>
                <w:sz w:val="18"/>
              </w:rPr>
              <w:t xml:space="preserve">   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安全体系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赫</w:t>
            </w:r>
            <w:r>
              <w:rPr>
                <w:rFonts w:ascii="宋体;SimSun" w:hAnsi="宋体;SimSun" w:cs="宋体;SimSun"/>
                <w:sz w:val="18"/>
              </w:rPr>
              <w:t xml:space="preserve">  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eliang@jlu.edu.cn</w:t>
              </w:r>
            </w:hyperlink>
            <w:r>
              <w:rPr>
                <w:rFonts w:cs="宋体;SimSun" w:ascii="宋体;SimSun" w:hAnsi="宋体;SimSun"/>
                <w:sz w:val="18"/>
              </w:rPr>
              <w:t xml:space="preserve">  teenren@yahoo.com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研究方法的作用和意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洪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892070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研究的政治功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洪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892070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市场主体准入制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行政效能监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古代监察制度的历史借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建设中的问题与对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永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043058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务公开的内容和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bo7398@yahoo.com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认证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Libo7398@yahoo.com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建设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安全需求与策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内容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开发初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3295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劳动计量问题的探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431-84645603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在现代企业中的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431-84645603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</w:t>
            </w:r>
            <w:r>
              <w:rPr>
                <w:rFonts w:ascii="宋体;SimSun" w:hAnsi="宋体;SimSun" w:cs="宋体;SimSun"/>
                <w:sz w:val="18"/>
              </w:rPr>
              <w:t>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市场经济条件下政府经济的职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4645603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市场经济条件下政府经济的行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4645603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办公室管理人员的素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郅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dx001@sohu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突发公共事件及其应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郅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dx001@sohu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为资源开发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郅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dx001@sohu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善我国失业保险制度的思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宋</w:t>
            </w:r>
            <w:r>
              <w:rPr>
                <w:rFonts w:ascii="宋体;SimSun" w:hAnsi="宋体;SimSun" w:cs="宋体;SimSun"/>
                <w:sz w:val="18"/>
              </w:rPr>
              <w:t xml:space="preserve">  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songyan16@sina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政府在实现社会公正方面的责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宋</w:t>
            </w:r>
            <w:r>
              <w:rPr>
                <w:rFonts w:ascii="宋体;SimSun" w:hAnsi="宋体;SimSun" w:cs="宋体;SimSun"/>
                <w:sz w:val="18"/>
              </w:rPr>
              <w:t xml:space="preserve">  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songyan16@sina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网站绩效评估指标体系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服务内容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时代政府职能转变的取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实施后政府信息管理制度内容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信息安全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@163.co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业务流程梳理与电子政务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系统建设初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建设与配套法律、法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建设与配套政策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安全体系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消除“信息孤岛”之策略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门户网站建设策略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信息技术人才培养策略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采购信息化的可行性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信息化途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39201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eql@jlu.edu.cn</w:t>
              </w:r>
            </w:hyperlink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公务员权利保障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uxiaoxi@yahoo.com.c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我国公务员绩效考评制度的困境及对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luxiaoxi@yahoo.com.cn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ang@jlu.edu.cn" TargetMode="External"/><Relationship Id="rId3" Type="http://schemas.openxmlformats.org/officeDocument/2006/relationships/hyperlink" Target="mailto:heql@jl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32:00Z</dcterms:created>
  <dc:creator>kdf</dc:creator>
  <dc:description/>
  <dc:language>en-US</dc:language>
  <cp:lastModifiedBy>kdf</cp:lastModifiedBy>
  <dcterms:modified xsi:type="dcterms:W3CDTF">2007-07-05T06:35:00Z</dcterms:modified>
  <cp:revision>1</cp:revision>
  <dc:subject/>
  <dc:title>2007年下半年办公自动化及公共管理专业自考生毕业论文参考题目</dc:title>
</cp:coreProperties>
</file>