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软科学初步研究报告基本格式及内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题目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申报单位及申报人）</w:t>
            </w:r>
          </w:p>
        </w:tc>
      </w:tr>
      <w:tr>
        <w:trPr>
          <w:trHeight w:val="2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研究背景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以内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的目的意义；相关概念及内涵；国内外研究综述；主要创新点等。</w:t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现状分析（限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383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省基本情况；主要特点和特征；存在的主要问题及原因分析；优劣势分析；评价结论和基本判断等。</w:t>
            </w:r>
          </w:p>
        </w:tc>
      </w:tr>
      <w:tr>
        <w:trPr>
          <w:trHeight w:val="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研究框架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以内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2018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导本项目研究的理论依据及创新；基础资料（数据、文献、资料、样本等）的收集途径及加工方法；研究内容及思路框架、拟采用的技术路线与方法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初步对策建议</w:t>
            </w:r>
            <w:r>
              <w:rPr>
                <w:b/>
                <w:sz w:val="28"/>
                <w:szCs w:val="28"/>
              </w:rPr>
              <w:t>（限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字</w:t>
            </w:r>
            <w:r>
              <w:rPr>
                <w:b/>
                <w:sz w:val="28"/>
                <w:szCs w:val="28"/>
              </w:rPr>
              <w:t>以内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研究结论；总体思路及实施措施；拟向决策部门提出的咨询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步研究报告填报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每个申报项目报送十份初步研究报告，只要求有一份在封面标注申报人和申报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步研究报告采用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，用宋体字打印。研究题目用三号字，其余一律用四号字。大标题、小标题需加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样式 小四 行距: 1.5 倍行距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6:00Z</dcterms:created>
  <dc:creator>MC SYSTEM</dc:creator>
  <dc:description/>
  <cp:keywords/>
  <dc:language>en-US</dc:language>
  <cp:lastModifiedBy>MC SYSTEM</cp:lastModifiedBy>
  <cp:lastPrinted>2009-04-14T08:25:00Z</cp:lastPrinted>
  <dcterms:modified xsi:type="dcterms:W3CDTF">2009-04-14T00:32:00Z</dcterms:modified>
  <cp:revision>15</cp:revision>
  <dc:subject/>
  <dc:title>软科学初步研究报告基本格式：</dc:title>
</cp:coreProperties>
</file>