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SSCI2004-2005</w:t>
      </w:r>
      <w:r>
        <w:rPr>
          <w:rFonts w:ascii="宋体;SimSun" w:hAnsi="宋体;SimSun" w:cs="宋体;SimSun"/>
          <w:sz w:val="32"/>
          <w:szCs w:val="32"/>
        </w:rPr>
        <w:t>来源期刊较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类刊物新增收录期刊目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1558"/>
        <w:gridCol w:w="4983"/>
      </w:tblGrid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增期刊名称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与对策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与管理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管理、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社会主义问题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研究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子学刊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界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俄语教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外语教学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文坛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化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文坛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文艺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钟：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武汉音乐学院学报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煌学辑刊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史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问题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知识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考古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税务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论坛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探索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与经济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论丛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理论与实践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财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天津财经学院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史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导刊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洋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问题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行政学院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行政学院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论坛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学院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刑事法杂志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法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学院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知识产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民族研究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出版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之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行研究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情报与文献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信息导报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研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电化教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决策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社科期刊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淮论坛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代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会科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学刊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社会科学、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社会科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与政治论坛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社会科学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海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经济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科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动态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综合性社科学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学报（人文社会科学版）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学报（社会科学版）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社会科学学报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大学学报（人文社会科学版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6:00Z</dcterms:created>
  <dc:creator>孙凯</dc:creator>
  <dc:description/>
  <cp:keywords/>
  <dc:language>en-US</dc:language>
  <cp:lastModifiedBy>YlmF</cp:lastModifiedBy>
  <cp:lastPrinted>2008-12-24T08:53:00Z</cp:lastPrinted>
  <dcterms:modified xsi:type="dcterms:W3CDTF">2008-12-24T01:41:00Z</dcterms:modified>
  <cp:revision>11</cp:revision>
  <dc:subject/>
  <dc:title>2004年度CSSCI收录刊物变化情况</dc:title>
</cp:coreProperties>
</file>