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学理论与中外政治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光辉：侯干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福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梦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彩波：国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秀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明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丽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贤明：王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丹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颜德如：董赫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俊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印：刘跃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丹竹：黄婷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洁：张梦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奇富：邹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立峰：张琳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清才：</w:t>
      </w:r>
      <w:r>
        <w:rPr>
          <w:sz w:val="28"/>
          <w:szCs w:val="28"/>
        </w:rPr>
        <w:t>支继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培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凤志：段矿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炳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雪莲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慕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海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虎</w:t>
      </w:r>
    </w:p>
    <w:p>
      <w:pPr>
        <w:pStyle w:val="Normal"/>
        <w:rPr/>
      </w:pPr>
      <w:r>
        <w:rPr>
          <w:sz w:val="28"/>
          <w:szCs w:val="28"/>
        </w:rPr>
        <w:t>许琳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永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张丽华：梁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睎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郎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治理与公共政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亲培：郑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麻宝斌：王姗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庆华：刘银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悌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艳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政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锐昕：王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金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来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赫泉玲：贺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赫亮：徐文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自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明：行政管理专业同学导师分配情况等通知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2:00Z</dcterms:created>
  <dc:creator>shaoyan</dc:creator>
  <dc:description/>
  <cp:keywords/>
  <dc:language>en-US</dc:language>
  <cp:lastModifiedBy>shaoyan</cp:lastModifiedBy>
  <dcterms:modified xsi:type="dcterms:W3CDTF">2010-08-31T10:03:00Z</dcterms:modified>
  <cp:revision>46</cp:revision>
  <dc:subject/>
  <dc:title/>
</cp:coreProperties>
</file>