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国家旅游局科研项目申报登记一览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3660</wp:posOffset>
                </wp:positionV>
                <wp:extent cx="8349615" cy="4124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9615" cy="412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4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2"/>
                              <w:gridCol w:w="3212"/>
                              <w:gridCol w:w="1418"/>
                              <w:gridCol w:w="2126"/>
                              <w:gridCol w:w="2693"/>
                              <w:gridCol w:w="2268"/>
                            </w:tblGrid>
                            <w:tr>
                              <w:trPr>
                                <w:trHeight w:val="622" w:hRule="atLeast"/>
                              </w:trPr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申请人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申请经费（万元）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申请人所在单位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预计完成时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1" w:hRule="atLeast"/>
                              </w:trPr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1" w:hRule="atLeast"/>
                              </w:trPr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1" w:hRule="atLeast"/>
                              </w:trPr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1" w:hRule="atLeast"/>
                              </w:trPr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7.45pt;height:324.8pt;mso-wrap-distance-left:9pt;mso-wrap-distance-right:9pt;mso-wrap-distance-top:0pt;mso-wrap-distance-bottom:0pt;margin-top:5.8pt;mso-position-vertical-relative:text;margin-left:20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14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32"/>
                        <w:gridCol w:w="3212"/>
                        <w:gridCol w:w="1418"/>
                        <w:gridCol w:w="2126"/>
                        <w:gridCol w:w="2693"/>
                        <w:gridCol w:w="2268"/>
                      </w:tblGrid>
                      <w:tr>
                        <w:trPr>
                          <w:trHeight w:val="622" w:hRule="atLeast"/>
                        </w:trPr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申请人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申请经费（万元）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申请人所在单位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预计完成时间</w:t>
                            </w:r>
                          </w:p>
                        </w:tc>
                      </w:tr>
                      <w:tr>
                        <w:trPr>
                          <w:trHeight w:val="715" w:hRule="atLeast"/>
                        </w:trPr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51" w:hRule="atLeast"/>
                        </w:trPr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15" w:hRule="atLeast"/>
                        </w:trPr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51" w:hRule="atLeast"/>
                        </w:trPr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15" w:hRule="atLeast"/>
                        </w:trPr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51" w:hRule="atLeast"/>
                        </w:trPr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15" w:hRule="atLeast"/>
                        </w:trPr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51" w:hRule="atLeast"/>
                        </w:trPr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2:43:00Z</dcterms:created>
  <dc:creator>user</dc:creator>
  <dc:description/>
  <cp:keywords/>
  <dc:language>en-US</dc:language>
  <cp:lastModifiedBy>LENOVO USER</cp:lastModifiedBy>
  <dcterms:modified xsi:type="dcterms:W3CDTF">2009-03-11T07:10:00Z</dcterms:modified>
  <cp:revision>9</cp:revision>
  <dc:subject/>
  <dc:title/>
</cp:coreProperties>
</file>