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国家法治与法学理论研究项目课题指南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重点课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一带一路”战略实施法律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传统法律渊源变迁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宪法实施监督机构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完备的法律服务体系建设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历次刑法修正案评估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以审判为中心的诉讼制度改革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我国民法典编纂中的难点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反垄断法实施本土化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亚洲基础设施投资银行建设法律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环境损害评估与责任追究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二、一般课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传统法律解释方法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法律原则的司法适用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反腐败立法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网络空间与法治秩序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社会组织立法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第三方立法评估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核能利用安全保障法律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新媒体时代法治宣传创新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近代中外交往中国际准则的运用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修改后的《立法法》实施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设区的市地方立法权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部门法中的宪法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行政行为的概念转换与制度重构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行政组织法律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行政程序法律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行政强制执行体制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公益诉讼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转基因食品风险防控法律规制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失独家庭的权利救济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量刑规范化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刑罚改革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正当防卫条款的司法适用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家庭暴力犯罪预防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境外追逃追赃的国际司法合作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行贿犯罪的立法完善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完善行政执法与刑事司法衔接机制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完善国家统一法律职业资格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审判权与执行权分离体制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军事司法体制机制改革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电子证据有关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刑事速裁程序构建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实现担保物权非讼执行程序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督促与诉讼之程序转换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知识产权保护有关法律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我国婚姻法实施中的新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人身损害赔偿新型疑难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抵押权预告登记效力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融资租赁登记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破产重整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营商自由与商事主体制度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保险免责条款法律规制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证券市场监管法律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城镇化背景下农地征收中的公共利益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商业银行市场退出机制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汽车租赁市场经营秩序法律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政府补贴的法律规制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网络安全国际合作法律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国际民事诉讼管辖权冲突的协调和调整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国际海底资源的开发、利用和保护问题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环境风险预防制度构建研究</w:t>
      </w:r>
    </w:p>
    <w:p>
      <w:pPr>
        <w:pStyle w:val="Normal"/>
        <w:widowControl/>
        <w:spacing w:before="0" w:after="150"/>
        <w:ind w:left="30" w:right="30" w:firstLine="3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3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1:00Z</dcterms:created>
  <dc:creator>User</dc:creator>
  <dc:description/>
  <cp:keywords/>
  <dc:language>en-US</dc:language>
  <cp:lastModifiedBy>USER</cp:lastModifiedBy>
  <dcterms:modified xsi:type="dcterms:W3CDTF">2015-07-07T02:45:00Z</dcterms:modified>
  <cp:revision>5</cp:revision>
  <dc:subject/>
  <dc:title>2013年度国家法治与法学理论研究项目课题指南目录</dc:title>
</cp:coreProperties>
</file>