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长春社会科学院课题选题征集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填写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80"/>
        <w:gridCol w:w="1620"/>
        <w:gridCol w:w="180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（专著、论文、调研报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9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意见（包括课题的意义、作用和研究内容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1:00Z</dcterms:created>
  <dc:creator>YlmF</dc:creator>
  <dc:description/>
  <cp:keywords/>
  <dc:language>en-US</dc:language>
  <cp:lastModifiedBy>微软用户</cp:lastModifiedBy>
  <dcterms:modified xsi:type="dcterms:W3CDTF">2008-11-07T07:21:00Z</dcterms:modified>
  <cp:revision>2</cp:revision>
  <dc:subject/>
  <dc:title>2009年度长春社会科学院课题选题征集表</dc:title>
</cp:coreProperties>
</file>