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二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SimSun-ExtB" w:hAnsi="长城仿宋;SimSun-ExtB" w:eastAsia="小标宋;Arial Unicode MS"/>
          <w:sz w:val="30"/>
        </w:rPr>
      </w:pPr>
      <w:r>
        <w:rPr>
          <w:rFonts w:eastAsia="小标宋;Arial Unicode MS"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姓    名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 xml:space="preserve">   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所属学科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 xml:space="preserve">推荐单位 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rPr>
          <w:rFonts w:ascii="昆仑楷体;黑体" w:hAnsi="昆仑楷体;黑体" w:eastAsia="昆仑楷体;黑体"/>
          <w:color w:val="000000"/>
          <w:sz w:val="32"/>
        </w:rPr>
      </w:pP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</w:t>
      </w:r>
    </w:p>
    <w:p>
      <w:pPr>
        <w:pStyle w:val="Normal"/>
        <w:rPr>
          <w:rFonts w:ascii="长城仿宋;SimSun-ExtB" w:hAnsi="长城仿宋;SimSun-ExtB" w:eastAsia="昆仑楷体;黑体"/>
          <w:color w:val="000000"/>
          <w:sz w:val="30"/>
        </w:rPr>
      </w:pPr>
      <w:r>
        <w:rPr>
          <w:rFonts w:eastAsia="昆仑楷体;黑体" w:ascii="长城仿宋;SimSun-ExtB" w:hAnsi="长城仿宋;SimSun-ExtB"/>
          <w:color w:val="000000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党    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60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sz w:val="28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SimSun-ExtB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9:00Z</dcterms:created>
  <dc:creator>刘维</dc:creator>
  <dc:description/>
  <dc:language>en-US</dc:language>
  <cp:lastModifiedBy> </cp:lastModifiedBy>
  <dcterms:modified xsi:type="dcterms:W3CDTF">2015-07-30T07:49:00Z</dcterms:modified>
  <cp:revision>2</cp:revision>
  <dc:subject/>
  <dc:title/>
</cp:coreProperties>
</file>