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CSSCI2006-2007</w:t>
      </w:r>
      <w:r>
        <w:rPr>
          <w:rFonts w:ascii="宋体;SimSun" w:hAnsi="宋体;SimSun" w:cs="宋体;SimSun"/>
          <w:sz w:val="32"/>
          <w:szCs w:val="32"/>
        </w:rPr>
        <w:t>来源期刊较</w:t>
      </w:r>
      <w:r>
        <w:rPr>
          <w:rFonts w:cs="宋体;SimSun" w:ascii="宋体;SimSun" w:hAnsi="宋体;SimSun"/>
          <w:sz w:val="32"/>
          <w:szCs w:val="32"/>
        </w:rPr>
        <w:t>ABCD</w:t>
      </w:r>
      <w:r>
        <w:rPr>
          <w:rFonts w:ascii="宋体;SimSun" w:hAnsi="宋体;SimSun" w:cs="宋体;SimSun"/>
          <w:sz w:val="32"/>
          <w:szCs w:val="32"/>
        </w:rPr>
        <w:t>类刊物新增收录期刊目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期刊名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版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学院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刑事法杂志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知识产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法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政法学院学报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综合性社科学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学报（人文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学报（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学报（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学报（哲学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学报（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社会科学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学报（哲学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学报（哲学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学报（哲学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学报（哲学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学报（哲学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大学报（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学报（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学报（人文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学报（人文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学报（哲学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学报（人文社会科学版）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经济与管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力资源开发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与对策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管理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电化教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上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探索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大学教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距离教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市场导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问题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导刊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理论与实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论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浙江财经学院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论坛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探索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税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现代财经：天津财经学院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经纬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与经济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：长春税务学院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考古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史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学辑刊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问题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社会主义问题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研究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民族研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、经济地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学刊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科学：上海旅游高等专科学校学报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学丛刊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研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社科期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代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学术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论坛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对社会的影响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学刊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社会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社会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社会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海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社会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论坛（人文社会科学版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淮论坛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社会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社会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社会科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社会科学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体育科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决策（理论版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、情报与文献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文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科学进展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之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与出版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行研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钟：武汉音乐学院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艺术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与外语教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外语教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学习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俄语教学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哲学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子学刊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论坛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中亚东欧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行政学院学报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青年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洋问题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研究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文坛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研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文坛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3:00Z</dcterms:created>
  <dc:creator>Legend User</dc:creator>
  <dc:description/>
  <cp:keywords/>
  <dc:language>en-US</dc:language>
  <cp:lastModifiedBy>YlmF</cp:lastModifiedBy>
  <cp:lastPrinted>2008-12-24T08:54:00Z</cp:lastPrinted>
  <dcterms:modified xsi:type="dcterms:W3CDTF">2008-12-24T01:38:00Z</dcterms:modified>
  <cp:revision>7</cp:revision>
  <dc:subject/>
  <dc:title>2006CSSCI有</dc:title>
</cp:coreProperties>
</file>