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ascii="宋体;SimSun" w:hAnsi="宋体;SimSun" w:cs="宋体;SimSun"/>
          <w:b/>
          <w:bCs/>
          <w:color w:val="4F4E45"/>
          <w:kern w:val="0"/>
          <w:sz w:val="32"/>
          <w:szCs w:val="32"/>
        </w:rPr>
        <w:t>吉林省社会科学研究“十一五”规划学科分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ascii="宋体;SimSun" w:hAnsi="宋体;SimSun" w:cs="宋体;SimSun"/>
          <w:color w:val="4F4E45"/>
          <w:kern w:val="0"/>
          <w:sz w:val="24"/>
        </w:rPr>
        <w:t>（暂定学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>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序 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学科名称</w:t>
            </w:r>
          </w:p>
        </w:tc>
        <w:tc>
          <w:tcPr>
            <w:tcW w:w="5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内 含 相 关 学 科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政治学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哲学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逻辑学、伦理学、美学、宗教学、科学技术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等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经济学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理论经济学、应用经济学、统计学、财政学、金融学、国防经济学等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管理学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工商管理学、公共管理学、行政管理学、图书馆学、情报学、档案学等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社会学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社会保障学、人口学、人类学、民俗学、民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等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教育学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人才学、心理学、体育学等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法学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文学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民间文学、新闻传播学、艺术学、电影学、舞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学等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历史学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国际问题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东北亚问题、俄罗斯问题、朝鲜问题、日本问题、韩国问题等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color w:val="4F4E4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77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ascii="宋体;SimSun" w:hAnsi="宋体;SimSun" w:cs="宋体;SimSun"/>
          <w:color w:val="4F4E45"/>
          <w:kern w:val="0"/>
          <w:sz w:val="18"/>
          <w:szCs w:val="18"/>
        </w:rPr>
        <w:t>注：上述学科分类主要依据国务院学位办编制的《学科专业简介》。</w:t>
      </w:r>
    </w:p>
    <w:p>
      <w:pPr>
        <w:pStyle w:val="Normal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17:00Z</dcterms:created>
  <dc:creator>YlmF</dc:creator>
  <dc:description/>
  <cp:keywords/>
  <dc:language>en-US</dc:language>
  <cp:lastModifiedBy>YlmF</cp:lastModifiedBy>
  <dcterms:modified xsi:type="dcterms:W3CDTF">2009-01-08T03:18:00Z</dcterms:modified>
  <cp:revision>1</cp:revision>
  <dc:subject/>
  <dc:title>吉林省社会科学研究“十一五”规划学科分类</dc:title>
</cp:coreProperties>
</file>