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度吉林省高等学校精品课程基本情况简表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</w:t>
            </w:r>
            <w:r>
              <w:rPr>
                <w:rFonts w:cs="宋体;SimSun"/>
                <w:sz w:val="18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名称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名称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层次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类别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类型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优秀课程时间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负责人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个）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民办）是否是自有教师？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高职）在行业工作时间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负责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主讲本课程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主持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教研项目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，科技项目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（其中国家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97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6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和自然或社会科学基金各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发表教研论文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篇，科技论文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出版著作、教材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组成员（不含负责人）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</w:rPr>
              <w:t>共</w:t>
            </w:r>
            <w:r>
              <w:rPr>
                <w:rFonts w:eastAsia="仿宋_GB2312;Arial Unicode MS" w:ascii="仿宋_GB2312;Arial Unicode MS" w:hAnsi="仿宋_GB2312;Arial Unicode MS"/>
                <w:bCs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</w:rPr>
              <w:t>人，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其中教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人、副教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人、博士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人，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民办）自有教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人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高职）双师型教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、外聘兼职教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主持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教研项目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；科技项目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（其中国家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97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6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和自然或社会科学基金各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发表教研论文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篇，科技论文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篇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作者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出版著作、教材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课程组（含负责人）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获得历届国家、省质量工程项目（限写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两届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家、省教学成果奖情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（限写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名）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：成果名称、等级、主持人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获得国家、省其它教学和科技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项（限写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napToGrid w:val="false"/>
        <w:ind w:firstLine="706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课程</w:t>
      </w:r>
      <w:r>
        <w:rPr>
          <w:rFonts w:ascii="仿宋_GB2312;Arial Unicode MS" w:hAnsi="仿宋_GB2312;Arial Unicode MS" w:eastAsia="仿宋_GB2312;Arial Unicode MS"/>
          <w:sz w:val="18"/>
        </w:rPr>
        <w:t>层次指本科、高职高专；</w:t>
      </w:r>
    </w:p>
    <w:p>
      <w:pPr>
        <w:pStyle w:val="Normal"/>
        <w:snapToGrid w:val="false"/>
        <w:ind w:firstLine="1066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课程类别指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公共课、基础课、专业基础课、专业课；</w:t>
      </w:r>
    </w:p>
    <w:p>
      <w:pPr>
        <w:pStyle w:val="Normal"/>
        <w:ind w:firstLine="1071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3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课程类型指理论课（含实践）、理论课（不含实践）、实验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践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)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课； </w:t>
      </w:r>
    </w:p>
    <w:p>
      <w:pPr>
        <w:pStyle w:val="Normal"/>
        <w:ind w:firstLine="110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4.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除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历届国家、省质量工程项目，两届教学成果奖，或另有说明外，本表所填各项时限均为近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8:00Z</dcterms:created>
  <dc:creator>admin</dc:creator>
  <dc:description/>
  <cp:keywords/>
  <dc:language>en-US</dc:language>
  <cp:lastModifiedBy>admin</cp:lastModifiedBy>
  <dcterms:modified xsi:type="dcterms:W3CDTF">2011-09-29T01:28:00Z</dcterms:modified>
  <cp:revision>1</cp:revision>
  <dc:subject/>
  <dc:title>2011年度吉林省高等学校精品课程基本情况简表</dc:title>
</cp:coreProperties>
</file>