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级</w:t>
      </w:r>
      <w:r>
        <w:rPr>
          <w:rFonts w:cs="宋体;SimSun" w:ascii="宋体;SimSun" w:hAnsi="宋体;SimSun"/>
          <w:b/>
          <w:bCs/>
          <w:kern w:val="0"/>
          <w:sz w:val="24"/>
        </w:rPr>
        <w:t>MPA</w:t>
      </w:r>
      <w:r>
        <w:rPr>
          <w:rFonts w:ascii="宋体;SimSun" w:hAnsi="宋体;SimSun" w:cs="宋体;SimSun"/>
          <w:b/>
          <w:bCs/>
          <w:kern w:val="0"/>
          <w:sz w:val="24"/>
        </w:rPr>
        <w:t>（单证）硕士研究生指导教师选定情况通报表</w:t>
      </w:r>
    </w:p>
    <w:p>
      <w:pPr>
        <w:pStyle w:val="Normal"/>
        <w:widowControl/>
        <w:ind w:firstLine="3058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5-06-24</w:t>
      </w:r>
      <w:r>
        <w:rPr>
          <w:rFonts w:ascii="宋体;SimSun" w:hAnsi="宋体;SimSun" w:cs="宋体;SimSun"/>
          <w:b/>
          <w:bCs/>
          <w:kern w:val="0"/>
          <w:sz w:val="24"/>
        </w:rPr>
        <w:t>公布</w:t>
      </w:r>
      <w:r>
        <w:rPr>
          <w:rFonts w:cs="宋体;SimSun" w:ascii="宋体;SimSun" w:hAnsi="宋体;SimSun"/>
          <w:b/>
          <w:bCs/>
          <w:kern w:val="0"/>
          <w:sz w:val="24"/>
        </w:rPr>
        <w:t>75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奇富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鲁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发展改革委员会经贸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吕一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番禺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雪松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4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天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大学第二医院文化办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彩波 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姜其飞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警吉林省总队直属支队司令部警务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红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省直机关事务管理局基建处销售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慧（大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主岭市农村合作银行党群工作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吕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平市委办公室文电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波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发展和改革委员会重大项目前期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原市运输管理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立峰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学贵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市花都区圆玄中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穗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渔政总队花都大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薛洁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志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市花都区狮岭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静蕴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州市番禺区医疗保险管理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印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晶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林省长白山保护开发区管理委员会办公室文电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殷冬水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春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吉林市船营区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翁兆祥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绥芬河市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军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电视台广告监管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龚蔚红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可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绍兴日报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铮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4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学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绍兴市浙江越秀外国语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彭斌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4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洪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绍兴市浙江越秀外国语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万润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4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立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市花都区交通管理站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健潇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凌崴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市公安局花都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力群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86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邵煜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公安局花都区分局刑警大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敦化市林业局党办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琳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阿尔山民航机场有限责任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松原市宁江区人民政府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艳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彭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长白山保护开发区纪工委监察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高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市船营区越北镇人民政府经济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庆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天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主岭市八屋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番禺区财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宇华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工商局番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靖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向羽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抚顺市抚顺县工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迪慧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轨道交通集团党群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侯欣彤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市委党校基础理论教研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宝斌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阳铁路公安局网络安全保卫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介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市政府办公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慧（小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绿城集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玉镇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丁月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化市运输管理处客运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雪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化市运输管理处党办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慧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宽城区民政局基层政权与社区建设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郅强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英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新华街道办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田宜明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前郭县委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达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番禺分局桥南派出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敏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炎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番禺区公安局南村派出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庞明雨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城市管理综合执法局番禺分局组织人事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谭家健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花都区分局法制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长虹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思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锦州中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智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建设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雪飞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档案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德超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曹鹏飞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出入境检验检疫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罗万帆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花都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志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花都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潘洪阳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谭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番禺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君博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</w:rPr>
              <w:t>冯宝珠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青团长春市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</w:rPr>
              <w:t>张俊逸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教育局狮岭教育指导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卢芳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新雅街道办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赫泉玲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谢慕翔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城市管理综合执法局番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何政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狮峰初级中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赫亮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春贤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邮电职业技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晞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朱晓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水土保持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迪娅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鄂温克旗纪委监察局宣教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海洋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番禺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廖燕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番禺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清才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覃昆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医疗保险服务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凤志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长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广州市南沙区大岗镇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莲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杨鸿旭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吉林省公安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钆汝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市桥南街桥创社会工作服务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丽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丹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共九台市委统战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生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王亚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文庙博物馆公共服务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麻长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人民解放军装甲兵技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钮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沈阳市沈阳广播电视大学文法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锐教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36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地震局纪检监察审计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36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研超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丹东市林业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宫笠俐副教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6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赵婧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春金达洲集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姚璐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8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蔺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共青团吉林市委权益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内，务必请进入研究生信息系统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http://gim.jl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通过学号及初始密码登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按照以上表内给出的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个月以上时间内，自行与各自的指导教师联系，指导老师的电话及邮箱在行政学 院</w:t>
      </w:r>
      <w:r>
        <w:rPr>
          <w:rFonts w:cs="宋体;SimSun" w:ascii="宋体;SimSun" w:hAnsi="宋体;SimSun"/>
          <w:b/>
          <w:bCs/>
          <w:kern w:val="0"/>
          <w:szCs w:val="21"/>
        </w:rPr>
        <w:t>MPA</w:t>
      </w:r>
      <w:r>
        <w:rPr>
          <w:rFonts w:ascii="宋体;SimSun" w:hAnsi="宋体;SimSun" w:cs="宋体;SimSun"/>
          <w:b/>
          <w:bCs/>
          <w:kern w:val="0"/>
          <w:szCs w:val="21"/>
        </w:rPr>
        <w:t>网站“下载专区‘选报导师表’”中查询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1:00Z</dcterms:created>
  <dc:creator>Lenovo User</dc:creator>
  <dc:description/>
  <cp:keywords/>
  <dc:language>en-US</dc:language>
  <cp:lastModifiedBy>Lenovo User</cp:lastModifiedBy>
  <cp:lastPrinted>2014-07-02T11:15:00Z</cp:lastPrinted>
  <dcterms:modified xsi:type="dcterms:W3CDTF">2015-06-24T03:20:00Z</dcterms:modified>
  <cp:revision>15</cp:revision>
  <dc:subject/>
  <dc:title>2012级MPA（双证）硕士研究生指导教师选定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